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METHODOLOGY EXPLANATİON</w:t>
      </w:r>
    </w:p>
    <w:p>
      <w:pPr>
        <w:pStyle w:val="TextBodyIndent"/>
        <w:ind w:left="0" w:hanging="0"/>
        <w:jc w:val="both"/>
        <w:rPr>
          <w:sz w:val="28"/>
          <w:szCs w:val="28"/>
          <w:lang w:val="az-Latn-AZ" w:eastAsia="az-Latn-AZ"/>
        </w:rPr>
      </w:pPr>
      <w:r>
        <w:rPr>
          <w:b/>
          <w:bCs/>
          <w:sz w:val="28"/>
          <w:szCs w:val="28"/>
          <w:lang w:val="az-Latn-AZ" w:eastAsia="az-Latn-AZ"/>
        </w:rPr>
        <w:t>Goods transportation in transport sector -</w:t>
      </w:r>
      <w:r>
        <w:rPr>
          <w:i/>
          <w:iCs/>
          <w:sz w:val="20"/>
          <w:szCs w:val="20"/>
          <w:lang w:val="en-US"/>
        </w:rPr>
        <w:t xml:space="preserve"> </w:t>
      </w:r>
      <w:r>
        <w:rPr>
          <w:sz w:val="28"/>
          <w:szCs w:val="28"/>
          <w:lang w:val="az-Latn-AZ" w:eastAsia="az-Latn-AZ"/>
        </w:rPr>
        <w:t>is the volume of goods transported for commercial purpose by enterprises regardless their type of ownership and organization-legal form having transport as a main kind of activity, and natural persons having activity in road transpor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Goods transportation by railway transport – </w:t>
      </w:r>
      <w:r>
        <w:rPr>
          <w:rFonts w:cs="Times New Roman" w:ascii="Times New Roman" w:hAnsi="Times New Roman"/>
          <w:sz w:val="28"/>
          <w:szCs w:val="28"/>
        </w:rPr>
        <w:t>calculated as the sum of loads conveyed by railway means inside of country including economy transportation and transportation by all types of working park; small railway carriages, separate railway carriages, route dispatches and containers either by internal and international lines. This factor calculated as sum of loads accepted for transportation and dispatches inside of country during report period.</w:t>
      </w:r>
      <w:r>
        <w:rPr>
          <w:rFonts w:cs="Times New Roman" w:ascii="Times New Roman" w:hAnsi="Times New Roman"/>
          <w:b/>
          <w:bCs/>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Freight transportation in sea transport </w:t>
      </w:r>
      <w:r>
        <w:rPr>
          <w:rFonts w:cs="Times New Roman" w:ascii="Times New Roman" w:hAnsi="Times New Roman"/>
          <w:sz w:val="28"/>
          <w:szCs w:val="28"/>
        </w:rPr>
        <w:t>is measured with the volume of loads sent or accepted by all types of swimming means, ships belonging to state's shipping enterprises and rented from other owners or foreign shipping enterprises and the sum of loads sent or accepted is calculated on base of all trips. According to the document, the volume of cargo transportation is defined. The volume of cargo loading of the cargo of the vessel from port to port, while the volume of imported goods and handed over actual number is defined for the cargo flights out regardless of the moment when sent. Freights for which scales in freight documents are not specified are calculated on the basis of the corresponding price lists of navigation, according to the corresponding coefficients. Scales of the equipment installed for cargo transportation and reflected in freight document enter the total amount of the transported freights. Freight traffic activity in transport, ports, ship traffic from coast to coast, and vice versa when implemented in a port not specified in the document, the main purpose of ongoing with the help of additional or handling ships, and service-auxiliary is not included in freight volumes.</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Goods transportation in road transport</w:t>
      </w:r>
      <w:r>
        <w:rPr>
          <w:i/>
          <w:iCs/>
          <w:sz w:val="20"/>
          <w:szCs w:val="20"/>
          <w:lang w:val="en-US"/>
        </w:rPr>
        <w:t xml:space="preserve"> </w:t>
      </w:r>
      <w:r>
        <w:rPr>
          <w:rFonts w:cs="Times New Roman" w:ascii="Times New Roman" w:hAnsi="Times New Roman"/>
          <w:sz w:val="28"/>
          <w:szCs w:val="28"/>
        </w:rPr>
        <w:t>is the sum of work done by lorries, pickups, vans and trailers. Goods transportation in road transport is realized by legal persons registered as a legal person having transport work as a main kind of activity and individual owners-physical persons having activity in this area. The factors of transport work done by physical persons was determined from the results of sample surve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Goods transportation by air transport</w:t>
      </w:r>
      <w:r>
        <w:rPr>
          <w:rFonts w:cs="Times New Roman" w:ascii="Times New Roman" w:hAnsi="Times New Roman"/>
          <w:sz w:val="28"/>
          <w:szCs w:val="28"/>
        </w:rPr>
        <w:t xml:space="preserve"> is the volume transportation of baggage and cargo, as well as mail by aircraft for a certain fee for domestic and international air transport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Pipelines</w:t>
      </w:r>
      <w:r>
        <w:rPr>
          <w:b/>
          <w:i/>
          <w:iCs/>
          <w:sz w:val="20"/>
          <w:szCs w:val="20"/>
          <w:lang w:val="en-US"/>
        </w:rPr>
        <w:t xml:space="preserve"> </w:t>
      </w:r>
      <w:r>
        <w:rPr>
          <w:rFonts w:cs="Times New Roman" w:ascii="Times New Roman" w:hAnsi="Times New Roman"/>
          <w:sz w:val="28"/>
          <w:szCs w:val="28"/>
        </w:rPr>
        <w:t xml:space="preserve">– cargo transportation through the oil pipeline and the gas pipeline shows amount of oil, oil products and the gas transported by bulk distribution lines.    </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Freight turnover factor in transport sector </w:t>
      </w:r>
      <w:r>
        <w:rPr>
          <w:rFonts w:cs="Times New Roman" w:ascii="Times New Roman" w:hAnsi="Times New Roman"/>
          <w:sz w:val="28"/>
          <w:szCs w:val="28"/>
        </w:rPr>
        <w:t xml:space="preserve">- is calculated with ton-km according factor to conveyance of the load (ton) by every trip made by transport means of transport enterprises and natural person-individual owner before creating legal person having activity in transport sector. This factor is calculated as the sum of result of multiplication of load quantity (ton) to freight distance (km) by every trip. </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Freight turnover in railway transport</w:t>
      </w:r>
      <w:r>
        <w:rPr>
          <w:i/>
          <w:iCs/>
          <w:sz w:val="20"/>
          <w:szCs w:val="20"/>
          <w:lang w:val="en-US"/>
        </w:rPr>
        <w:t xml:space="preserve"> </w:t>
      </w:r>
      <w:r>
        <w:rPr>
          <w:rFonts w:cs="Times New Roman" w:ascii="Times New Roman" w:hAnsi="Times New Roman"/>
          <w:sz w:val="28"/>
          <w:szCs w:val="28"/>
        </w:rPr>
        <w:t>- is calculated by the multiplication of transported load quantity to the shortest distance of freight turnover. Freight turnover by country inland is separate calculated and summed according every railway line inside the country.</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Freight turnover in sea transport</w:t>
      </w:r>
      <w:r>
        <w:rPr>
          <w:rFonts w:cs="Times New Roman" w:ascii="Times New Roman" w:hAnsi="Times New Roman"/>
          <w:sz w:val="28"/>
          <w:szCs w:val="28"/>
        </w:rPr>
        <w:t xml:space="preserve"> - is calculated as the of multiplication of transported load quantity to the shortest distance (measured by a mile) between dispatching harbor and destination harbor made by ships belonging to shipping enterprises or rented from other ship owners. Mile is used as a measurement unit in sea transport and it equals to 1852 meters in mainland distance. </w:t>
      </w:r>
    </w:p>
    <w:p>
      <w:pPr>
        <w:pStyle w:val="Normal"/>
        <w:spacing w:lineRule="auto" w:line="240"/>
        <w:jc w:val="both"/>
        <w:rPr>
          <w:i/>
          <w:i/>
          <w:iCs/>
          <w:sz w:val="20"/>
          <w:szCs w:val="20"/>
          <w:lang w:val="en-US"/>
        </w:rPr>
      </w:pPr>
      <w:r>
        <w:rPr>
          <w:rFonts w:cs="Times New Roman" w:ascii="Times New Roman" w:hAnsi="Times New Roman"/>
          <w:b/>
          <w:bCs/>
          <w:sz w:val="28"/>
          <w:szCs w:val="28"/>
        </w:rPr>
        <w:t>Freight turnover in motor transport</w:t>
      </w:r>
      <w:r>
        <w:rPr>
          <w:b/>
          <w:i/>
          <w:iCs/>
          <w:sz w:val="20"/>
          <w:szCs w:val="20"/>
          <w:lang w:val="en-US"/>
        </w:rPr>
        <w:t xml:space="preserve"> </w:t>
      </w:r>
      <w:r>
        <w:rPr>
          <w:rFonts w:cs="Times New Roman" w:ascii="Times New Roman" w:hAnsi="Times New Roman"/>
          <w:sz w:val="28"/>
          <w:szCs w:val="28"/>
        </w:rPr>
        <w:t>- is calculated by multiplication of transportation  distance length to load quantity transported in every trip by motor transport.  On the base of this rule ton-km is summed. According to this the turnover of load transported by trailers attached to lorries and prime movers is calculated.</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Freight turnover in pipelines is the</w:t>
      </w:r>
      <w:r>
        <w:rPr>
          <w:b/>
          <w:i/>
          <w:iCs/>
          <w:sz w:val="20"/>
          <w:szCs w:val="20"/>
          <w:lang w:val="en-US"/>
        </w:rPr>
        <w:t xml:space="preserve"> </w:t>
      </w:r>
      <w:r>
        <w:rPr>
          <w:rFonts w:cs="Times New Roman" w:ascii="Times New Roman" w:hAnsi="Times New Roman"/>
          <w:sz w:val="28"/>
          <w:szCs w:val="28"/>
        </w:rPr>
        <w:t>- sum of transportation (ton-cubic meter) and km. This factor is defined by multiplying the distance of transportation to the load actually transmitted. At separate transmissions the transportation distance (transmission distance) is supposed to be multiply to the loads actually transmitted and the results are supposed to be summed.</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Freight turnover in air transport</w:t>
      </w:r>
      <w:r>
        <w:rPr>
          <w:rFonts w:cs="Times New Roman" w:ascii="Times New Roman" w:hAnsi="Times New Roman"/>
          <w:sz w:val="28"/>
          <w:szCs w:val="28"/>
        </w:rPr>
        <w:t xml:space="preserve"> - indicator reflecting the volume of cargo transportation in ton-kilometers, and is calculated as the sum of the volumes of transported goods (including mail and paid baggage) for the distance of transportation (flight distance).</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Passenger transportation factor</w:t>
      </w:r>
      <w:r>
        <w:rPr>
          <w:rFonts w:cs="Times New Roman" w:ascii="Times New Roman" w:hAnsi="Times New Roman"/>
          <w:sz w:val="28"/>
          <w:szCs w:val="28"/>
        </w:rPr>
        <w:t xml:space="preserve"> - in transport sector consists of the number of passengers transported on commercial base by all types of inland and international route means, by railway carriages and trains, ship, bus, taxi, plane and helicopters, also metr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ll passengers (including those who have license for free going) transported by inland and international lines are included to the quantity of passenger transportation regardless the level of tariff applied for trip payments.</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Passenger transportation in railway</w:t>
      </w:r>
      <w:r>
        <w:rPr>
          <w:rFonts w:cs="Times New Roman" w:ascii="Times New Roman" w:hAnsi="Times New Roman"/>
          <w:sz w:val="28"/>
          <w:szCs w:val="28"/>
        </w:rPr>
        <w:t xml:space="preserve"> - transport consists of the sum of passengers transported to far distances from all stations and by lines outside of city. All passengers sent from own stations of the country, came from other countries, also passengers came to this country by transit way by international routes are considered when this factor is calculated.</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Passenger transportation by motor transport</w:t>
      </w:r>
      <w:r>
        <w:rPr>
          <w:rFonts w:cs="Times New Roman" w:ascii="Times New Roman" w:hAnsi="Times New Roman"/>
          <w:sz w:val="28"/>
          <w:szCs w:val="28"/>
        </w:rPr>
        <w:t xml:space="preserve"> - is considered as the number of passengers transported at international routes and by busses or taxis inside of country (including city transport) regardless tariffs applied. Passenger transportation in transport sector is the activity of transport enterprises and physical persons before creating juridical unit having transport work as main kind of activity. Passenger transportation by physical persons will by included to the general work of motor transport according to the results of sample survey.</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Passenger transportation metro transport.</w:t>
      </w:r>
      <w:r>
        <w:rPr>
          <w:i/>
          <w:iCs/>
          <w:sz w:val="20"/>
          <w:szCs w:val="20"/>
          <w:lang w:val="en-US"/>
        </w:rPr>
        <w:t xml:space="preserve"> </w:t>
      </w:r>
      <w:r>
        <w:rPr>
          <w:rFonts w:cs="Times New Roman" w:ascii="Times New Roman" w:hAnsi="Times New Roman"/>
          <w:sz w:val="28"/>
          <w:szCs w:val="28"/>
        </w:rPr>
        <w:t>The number of passengers transported by metro is calculated according to one time payment coins people use to get to platform. Also the number of privileged passengers passing through a turnstile included to this quantity. The number of passengers having license for free trips by metro transport is defined according to the results of sample survey (eg: once in a half year) or the number of licenses given for free trip.</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Passengers transported by air </w:t>
      </w:r>
      <w:r>
        <w:rPr>
          <w:rFonts w:cs="Times New Roman" w:ascii="Times New Roman" w:hAnsi="Times New Roman"/>
          <w:sz w:val="28"/>
          <w:szCs w:val="28"/>
        </w:rPr>
        <w:t>- all individuals transported on the basis of a passenger's air carriage agreement or an aircraft lease (charter) agreement for the purposes of registered flights and transportation (with the exception of transit passengers)</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The number of passengers transported by sea transport</w:t>
      </w:r>
      <w:r>
        <w:rPr>
          <w:b/>
          <w:i/>
          <w:iCs/>
          <w:sz w:val="20"/>
          <w:szCs w:val="20"/>
          <w:lang w:val="en-US"/>
        </w:rPr>
        <w:t xml:space="preserve"> </w:t>
      </w:r>
      <w:r>
        <w:rPr>
          <w:rFonts w:cs="Times New Roman" w:ascii="Times New Roman" w:hAnsi="Times New Roman"/>
          <w:sz w:val="28"/>
          <w:szCs w:val="28"/>
        </w:rPr>
        <w:t>- is the number of all passengers transported in all voyages by own or rented ships. Also the passengers transported between foreign harbors by dispatching people abroad or bringing from abroad at foreign ship voyages are included to the sum of transported passengers.</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Passenger turnover in transport sector</w:t>
      </w:r>
      <w:r>
        <w:rPr>
          <w:rFonts w:cs="Times New Roman" w:ascii="Times New Roman" w:hAnsi="Times New Roman"/>
          <w:sz w:val="28"/>
          <w:szCs w:val="28"/>
        </w:rPr>
        <w:t xml:space="preserve"> - characterizes the volume of work of passenger transportation transport with distance and it is measured as passenger-km. Passenger turnover is calculated by multiplying the number of passengers transported to transportation distance.</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Passenger turnover in railway transport</w:t>
      </w:r>
      <w:r>
        <w:rPr>
          <w:i/>
          <w:iCs/>
          <w:sz w:val="20"/>
          <w:szCs w:val="20"/>
          <w:lang w:val="en-US"/>
        </w:rPr>
        <w:t xml:space="preserve"> </w:t>
      </w:r>
      <w:r>
        <w:rPr>
          <w:rFonts w:cs="Times New Roman" w:ascii="Times New Roman" w:hAnsi="Times New Roman"/>
          <w:sz w:val="28"/>
          <w:szCs w:val="28"/>
        </w:rPr>
        <w:t>- is calculated by multiplying the number of passengers transported during report period to the tariff distance of their transportation. Passenger turnover by railway transport in the area of country is calculated as the sum of all passenger turnovers of railways passing from the area of the country.</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Passenger turnover by motor transport</w:t>
      </w:r>
      <w:r>
        <w:rPr>
          <w:b/>
          <w:i/>
          <w:iCs/>
          <w:sz w:val="20"/>
          <w:szCs w:val="20"/>
          <w:lang w:val="en-US"/>
        </w:rPr>
        <w:t xml:space="preserve"> </w:t>
      </w:r>
      <w:r>
        <w:rPr>
          <w:rFonts w:cs="Times New Roman" w:ascii="Times New Roman" w:hAnsi="Times New Roman"/>
          <w:sz w:val="28"/>
          <w:szCs w:val="28"/>
        </w:rPr>
        <w:t xml:space="preserve">- is calculated by multiplying the number of passengers transported at internal and international lines to their transportation distance. The average transportation distance of one passenger is defined on the base of one time sample survey. Passenger turnover at taxis is calculated by multiplying the loaded run of car to the average number of passengers (2 passengers considered) transported by one trip and the results are summ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assenger turnover in metro transport</w:t>
      </w:r>
      <w:r>
        <w:rPr>
          <w:b/>
          <w:i/>
          <w:iCs/>
          <w:sz w:val="20"/>
          <w:szCs w:val="20"/>
          <w:lang w:val="en-US"/>
        </w:rPr>
        <w:t xml:space="preserve"> </w:t>
      </w:r>
      <w:r>
        <w:rPr>
          <w:rFonts w:cs="Times New Roman" w:ascii="Times New Roman" w:hAnsi="Times New Roman"/>
          <w:sz w:val="28"/>
          <w:szCs w:val="28"/>
        </w:rPr>
        <w:t>- is calculated  by multiplication the number of passengers transported to the average distance passenger transported.  The average distance passenger transported is calculated according to the survey (once in 5 years) results of transportation of passengers by metr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Passenger turnover in air transport </w:t>
      </w:r>
      <w:r>
        <w:rPr>
          <w:rFonts w:cs="Times New Roman" w:ascii="Times New Roman" w:hAnsi="Times New Roman"/>
          <w:sz w:val="28"/>
          <w:szCs w:val="28"/>
        </w:rPr>
        <w:t>is an indicator reflecting the volume of passenger traffic in tons-kilometers, and is determined by summing up the products and multiplying the number of passengers transported by aircraft and helicopters of the country for the reporting period by the distance of passenger transportation.</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Passenger turnover in sea transport</w:t>
      </w:r>
      <w:r>
        <w:rPr>
          <w:b/>
          <w:i/>
          <w:iCs/>
          <w:sz w:val="20"/>
          <w:szCs w:val="20"/>
          <w:lang w:val="en-US"/>
        </w:rPr>
        <w:t xml:space="preserve"> </w:t>
      </w:r>
      <w:r>
        <w:rPr>
          <w:rFonts w:cs="Times New Roman" w:ascii="Times New Roman" w:hAnsi="Times New Roman"/>
          <w:sz w:val="28"/>
          <w:szCs w:val="28"/>
        </w:rPr>
        <w:t>- (passenger-mile) is calculated by multiplying the number of passengers transported by every voyage to the distance (mile equals to 1,852 km) of transportation and the results are summed.</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The length of exploited railway</w:t>
      </w:r>
      <w:r>
        <w:rPr>
          <w:rFonts w:cs="Times New Roman" w:ascii="Times New Roman" w:hAnsi="Times New Roman"/>
          <w:sz w:val="28"/>
          <w:szCs w:val="28"/>
        </w:rPr>
        <w:t xml:space="preserve"> - is calculated as the sum of separate railway lines  and the length of separate railway lines is determined  with the distance between main way line and stations. The length of exploited ways that are not on general use is calculated according, to the distance starting with the sign “limit of entrance way” till the end of railway. The length of exploited ways which has not exit to general use railway net is defined according to way directions between enterprise objects and last point.  The length of diesel locomotive lines and electrified lines are separately defined from the sum of used railways which are on the general use. </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The length of highways on general use.</w:t>
      </w:r>
      <w:r>
        <w:rPr>
          <w:rFonts w:cs="Times New Roman" w:ascii="Times New Roman" w:hAnsi="Times New Roman"/>
          <w:sz w:val="28"/>
          <w:szCs w:val="28"/>
        </w:rPr>
        <w:t xml:space="preserve"> All the road net of the country except city streets and roads belonging to industry, construction, agriculture and other organizations is included to the length of motorways on general use and  individual roads are the roads given to enterprises, organizations, unions, official people of agricultural and other organizations for use for technological, special and individual needs. There are firm covered and sand roads according to cover conditions, state important and indigenous important roads according to the importance of the road.</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E" index road</w:t>
      </w:r>
      <w:r>
        <w:rPr>
          <w:i/>
          <w:iCs/>
          <w:sz w:val="20"/>
          <w:szCs w:val="20"/>
          <w:lang w:val="en-US"/>
        </w:rPr>
        <w:t xml:space="preserve"> </w:t>
      </w:r>
      <w:r>
        <w:rPr>
          <w:rFonts w:cs="Times New Roman" w:ascii="Times New Roman" w:hAnsi="Times New Roman"/>
          <w:sz w:val="28"/>
          <w:szCs w:val="28"/>
        </w:rPr>
        <w:t>- a road of international importance and included in the network of category E international roads defined by the European Agreement on International Highways is an "E" index road.</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The length of main oil pipeline</w:t>
      </w:r>
      <w:r>
        <w:rPr>
          <w:b/>
          <w:i/>
          <w:iCs/>
          <w:sz w:val="20"/>
          <w:szCs w:val="20"/>
          <w:lang w:val="en-US"/>
        </w:rPr>
        <w:t xml:space="preserve"> </w:t>
      </w:r>
      <w:r>
        <w:rPr>
          <w:rFonts w:cs="Times New Roman" w:ascii="Times New Roman" w:hAnsi="Times New Roman"/>
          <w:sz w:val="28"/>
          <w:szCs w:val="28"/>
        </w:rPr>
        <w:t>- is calculated according to the length of magisterial pipes passing through the country used for flow of oil and oil products, it’s calculated with km according to single pipes.</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The length of main gas pipeline</w:t>
      </w:r>
      <w:r>
        <w:rPr>
          <w:rFonts w:cs="Times New Roman" w:ascii="Times New Roman" w:hAnsi="Times New Roman"/>
          <w:sz w:val="28"/>
          <w:szCs w:val="28"/>
        </w:rPr>
        <w:t xml:space="preserve"> - is calculated as the sums of separate gas pipes considered to sent gas from pump stations to the industry and distribute enterprises of the country. The length of dispose nets sending gas to household consumers is not included to this information. it’s calculated with km according to single pipe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az-Latn-AZ"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3:00Z</dcterms:created>
  <dc:creator>ELGUN</dc:creator>
  <dc:description/>
  <cp:keywords/>
  <dc:language>en-US</dc:language>
  <cp:lastModifiedBy>Fikrat Akhundov</cp:lastModifiedBy>
  <dcterms:modified xsi:type="dcterms:W3CDTF">2024-07-29T10:29:00Z</dcterms:modified>
  <cp:revision>16</cp:revision>
  <dc:subject/>
  <dc:title/>
</cp:coreProperties>
</file>