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ETODOLOJİ  İZAH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əqliyyat sektorunda yük daşınması </w:t>
      </w:r>
      <w:r>
        <w:rPr>
          <w:rFonts w:cs="Times New Roman" w:ascii="Times New Roman" w:hAnsi="Times New Roman"/>
          <w:sz w:val="28"/>
          <w:szCs w:val="28"/>
        </w:rPr>
        <w:t>- mülkiyyət və təşkilati-hüquqi formasından asılı olmayaraq əsas fəaliyyəti nəqliyyat işi olan hüquqi şəxslər-müəssisələr və hüquqi şəxs yaratmadan avtomobil nəqliyyatı sahəsində fəaliyyət göstərən fiziki şəxslər tərəfindən kommersiya məqsədilə daşınmış yüklərin həcmidi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əmir yolu nəqliyyatı ilə yük daşınması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təsərrüfat daşımaları da daxil edilməklə dəmir yolu vasitəsilə istiqamətindən asılı olmayaraq işçi parkının bütün növlərindən olan vaqonlarla yola salınmış, gətirilmiş və ölkə ərazisindən ötürülmüş tranzit yüklərin həcmidir. Nəqliyyat sektorunda dəmir yolu ilə yük daşınması əsas fəaliyyəti dəmir yolu ilə yük daşınması olan müəssisələrin fəaliyyətini göstər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əniz nəqliyyatında yük daşınması </w:t>
      </w:r>
      <w:r>
        <w:rPr>
          <w:rFonts w:cs="Times New Roman" w:ascii="Times New Roman" w:hAnsi="Times New Roman"/>
          <w:sz w:val="28"/>
          <w:szCs w:val="28"/>
        </w:rPr>
        <w:t>- dəniz gəmiçiliyi müəssisələrinin özünə məxsus, mülkiyyətindən asılı olmayaraq digər gəmiçilikdən və ya hər hansı müəssisədən icarəyə götürülmüş gəmilərlə, bütün növlərdən olan üzgü vasitələri ilə yola salınmış və gətirilmiş yüklərin miqdarı ilə ölçülür (qiymətləndirilir) və bütün reyslər üzrə göndərilmiş və gətirilmiş yüklərin cəmi hesab olunur. Daşınmış yüklərin həcmi yükdaşıma sənədlərinə müvafiq müəyyənləşdirilir. Göndərilən yüklərin həcmi yüklərin yüklənmə anından asılı olmayaraq gəminin limandan reysə çıxdığı ana, gətirilən yükün həcmi isə limana daxil olmuş və təhvil verilmiş yükün faktiki miqdarına görə müəyyənləşdirilir. Yük sənədlərində çəkisi göstərilməyən, ədədlə və s. göstərilən yüklər gəmiçiliyin müvafiq  preyskurantları əsasında, müvafiq əmsallarla hesablanır. Yük daşınması üçün quraşdırılmış və daşıma sənədlərində əks olunmuş avadanlıqların çəkisi daşınmış yüklərin ümumi həcminə daxildir. Daşınmış yüklərin həcminə bir liman daxilində hərəkət etməklə, yükdaşıma sənədlərində göstərilməyən, əsas fəaliyyətə kömək, əlavə və ya xidmət-yardımçı məqsədlə həyata keçirilən daşımalar; limanlarda yükləmə-boşaltma işləri həyata keçirilərkən, gəmidən sahilə və ya əksinə sahildən gəmiyə daşımalar daxil edilm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vtomobil nəqliyyatı ilə yük daşınması- </w:t>
      </w:r>
      <w:r>
        <w:rPr>
          <w:rFonts w:cs="Times New Roman" w:ascii="Times New Roman" w:hAnsi="Times New Roman"/>
          <w:sz w:val="28"/>
          <w:szCs w:val="28"/>
        </w:rPr>
        <w:t xml:space="preserve">yük avtomobilləri, pikaplar, minik furqonları və avtoqoşqular vasitəsilə daşınan yüklərin həcmini göstərir. Nəqliyyat sektorunda bu nəqliyyat növü ilə yük daşınmasını əsas fəaliyyəti avtomobil nəqliyyatı olan hüquqi şəxslər və hüquqi şəxs yaratmadan bu sahədə kommersiya məqsədilə yük daşıyan fiziki şəxslər həyata keçirir. Fiziki şəxslərin nəqliyyat fəaliyyəti keçirilmiş seçmə müayinəsinin nəticələrinə əsasən müəyyən edilmişdir. </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a nəqliyyatı ilə yük daşınması – daxili və beynəlxalq hava daşımaları üzrə müəyyən haqq müqabilində hava gəmisi ilə baqaj və yüklərin, habelə poçt göndərişlərinin daşınmas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Boru kəmərləri – neft və qaz kəmərləri vasitəsilə yük daşınması </w:t>
      </w:r>
      <w:r>
        <w:rPr>
          <w:rFonts w:cs="Times New Roman" w:ascii="Times New Roman" w:hAnsi="Times New Roman"/>
          <w:sz w:val="28"/>
          <w:szCs w:val="28"/>
        </w:rPr>
        <w:t xml:space="preserve">magistral boru kəmərləri ilə nəql edilmiş neft və neft məhsullarının və qazın həcmini göstər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əqliyyat sektorunda yük dövriyyəsi </w:t>
      </w:r>
      <w:r>
        <w:rPr>
          <w:rFonts w:cs="Times New Roman" w:ascii="Times New Roman" w:hAnsi="Times New Roman"/>
          <w:sz w:val="28"/>
          <w:szCs w:val="28"/>
        </w:rPr>
        <w:t>- nəqliyyat müəssisələri və hüquqi şəxs yaratmadan avtomobil nəqliyyatı sahəsində fəaliyyət göstərən fiziki şəxslərin-fərdi sahibkarların nəqliyyat vasitələrinin daşıdığı yükün həcmini daşınmış məsafə ilə əlaqədə ton-kilometrlərlə ifadə edir. Bu göstərici hər bir reys üzrə daşınmış yükün tonla miqdarının daşınma məsafəsinə-kilometrlərə vurulması hasillərinin cəmi kimi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Dəmir yolu nəqliyyatında yük dövriyyəsi - </w:t>
      </w:r>
      <w:r>
        <w:rPr>
          <w:rFonts w:cs="Times New Roman" w:ascii="Times New Roman" w:hAnsi="Times New Roman"/>
          <w:sz w:val="28"/>
          <w:szCs w:val="28"/>
        </w:rPr>
        <w:t xml:space="preserve">daşınmış yükün tonla miqdarının hər bir yol həddində yükdaşınmasının ən qısa məsafəsinə vurulması yolu ilə hesablanır. Ölkə ərazisi üzrə yük dövriyyəsi onun ərazisindən keçən hər bir dəmir yolu xətti üzrə ayrılıqda hesablanı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əniz nəqliyyatında yük dövriyyəsi - </w:t>
      </w:r>
      <w:r>
        <w:rPr>
          <w:rFonts w:cs="Times New Roman" w:ascii="Times New Roman" w:hAnsi="Times New Roman"/>
          <w:sz w:val="28"/>
          <w:szCs w:val="28"/>
        </w:rPr>
        <w:t>gəmiçilik müəssisəsinin özünə məxsus olan və ya başqa gəmi sahiblərindən icarəyə götürülmüş gəmilərdə daşınmış yükün tonla çəkisinin yükün göndərildiyi (gətirildiyi) limanla təyinat limanı arasında millə ölçülən ən qısa məsafəyə vurulmasından əldə edilən hasillərinin cəmi kimi hesablanır. Mil dəniz nəqliyyatında ölçü vahidi kimi istifadə olunur və quru yol məsafəsində şərti olaraq 1852 metrə bərabər götürülü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vtomobil nəqliyyatı ilə yük dövriyyəsi - </w:t>
      </w:r>
      <w:r>
        <w:rPr>
          <w:rFonts w:cs="Times New Roman" w:ascii="Times New Roman" w:hAnsi="Times New Roman"/>
          <w:sz w:val="28"/>
          <w:szCs w:val="28"/>
        </w:rPr>
        <w:t>avtomobil nəqliyyatı vasitəsinin hər birinin bir reysində daşınmış yükün miqdarının onun daşıdığı məsafənin uzunluğuna vurulması qaydasında hesablanır. Bu qayda əsasında hesablanmış ton-kilometrlər cəmlənir. Buna uyğun olaraq yük avtomobillərinə və yaxud dartıcılara birləşdirilmiş avtoqoşqularla daşınmış yüklərin dövriyyəsi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Boru kəmərində yük dövriyyəsi - </w:t>
      </w:r>
      <w:r>
        <w:rPr>
          <w:rFonts w:cs="Times New Roman" w:ascii="Times New Roman" w:hAnsi="Times New Roman"/>
          <w:sz w:val="28"/>
          <w:szCs w:val="28"/>
        </w:rPr>
        <w:t>yerinə yetirilmiş ton (kub. metr)-kilometrlərin cəmidir. Bu göstərici faktiki nəql edilmiş yüklərin daşınma məsafəsinə vurulması yolu ilə müəyyən olunur. Ayrı-ayrı nəqletmə zamanı faktiki nəql edilmiş yüklərin onların daşınma  məsafəsinə (nəqletmə məsafəsinə) vurmaq və alınmış hasilləri cəmləmək lazımdı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a nəqliyyatında yük dövriyyəsi - ton-kilometrlə yük daşımalarının həcmini əks etdirən göstəricidir və hər bir reys üzrə daşınmış yükün həcminin (poçt və pulu ödənilən baqaj da daxil edilməklə) daşınma məsafəsinə (uçuş məsafəsinə) vurulması və alınmış hasillərin cəmi kimi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əqliyyat sektorunda sərnişin daşınması </w:t>
      </w:r>
      <w:r>
        <w:rPr>
          <w:rFonts w:cs="Times New Roman" w:ascii="Times New Roman" w:hAnsi="Times New Roman"/>
          <w:sz w:val="28"/>
          <w:szCs w:val="28"/>
        </w:rPr>
        <w:t>- ölkə ərazisində və beynəlxalq marşrutlarda bütün növlərdən olan qatarlar, gəmilər, avtobus, taksi, təyyarə və helikopter, habelə metro vasitəsi ilə kommersiya əsasında daşınmış sərnişinlərin sayını əhatə edir. Sərnişin daşınmasının həcminə, gediş haqqını almaq üçün tətbiq edilən tarif dərəcəsindən asılı olmayaraq, ölkə daxilində və beynəlxalq xətlərdə daşınmış sərnişinlərin hamısı (pulsuz getmək hüququ olan sərnişinləri də daxil etmək şərti ilə) daxild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əmir yolu nəqliyyatında sərnişin daşınmasına </w:t>
      </w:r>
      <w:r>
        <w:rPr>
          <w:rFonts w:cs="Times New Roman" w:ascii="Times New Roman" w:hAnsi="Times New Roman"/>
          <w:sz w:val="28"/>
          <w:szCs w:val="28"/>
        </w:rPr>
        <w:t>- bütün stansiyalardan uzaq məsafələrə və şəhərətrafı xətlər üzrə daşınmış sərnişinlərin cəmi daxil edilir. Bu göstərici hesablanarkən ölkənin öz stansiyalarından yola salınmış, xarici ölkələrdən gəlmiş, habelə beynəlxalq marşrutlar üzrə bu ölkəyə tranzit yolu ilə gəlmiş sərnişinlərin hamısı nəzərə alı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vtomobil nəqliyyatı ilə sərnişin daşınması </w:t>
      </w:r>
      <w:r>
        <w:rPr>
          <w:rFonts w:cs="Times New Roman" w:ascii="Times New Roman" w:hAnsi="Times New Roman"/>
          <w:sz w:val="28"/>
          <w:szCs w:val="28"/>
        </w:rPr>
        <w:t>- tətbiq edilən tarifdən asılı olmayaraq, avtobuslar və minik taksiləri vasitəsi ilə ölkə daxilində (şəhər nəqliyyatı da daxil olmaqla) və beynəlxalq marşrutlarda daşınmış sərnişinlərin sayı hesab edilir. Bu nəqliyyat növündə sərnişin daşınması nəqliyyat və qeyri-nəqliyyat sektorunda həyata keçirilir. Nəqliyyat sektorunda sərnişin daşınması dedikdə əsas fəaliyyəti nəqliyyat işi olan nəqliyyat müəssisələrinin və bu sahədə hüquqi şəxs yaratmadan fiziki şəxslərin-fərdi sahibkarların fəaliyyəti başa düşülür. Fiziki şəxslər tərəfindən sərnişin daşınması keçirilmiş seçmə müayinənin yekunları əsasında qiymətləndirilərək avtomobil nəqliyyatının ümumi işinə daxil edilmişd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jc w:val="both"/>
        <w:rPr>
          <w:sz w:val="28"/>
          <w:szCs w:val="28"/>
          <w:lang w:val="az-Latn-AZ" w:eastAsia="az-Latn-AZ"/>
        </w:rPr>
      </w:pPr>
      <w:r>
        <w:rPr>
          <w:b/>
          <w:bCs/>
          <w:sz w:val="28"/>
          <w:szCs w:val="28"/>
          <w:lang w:val="az-Latn-AZ" w:eastAsia="az-Latn-AZ"/>
        </w:rPr>
        <w:t>Metro nəqliyyatı ilə sərnişin daşınması.</w:t>
      </w:r>
      <w:r>
        <w:rPr>
          <w:lang w:val="tr-TR"/>
        </w:rPr>
        <w:t xml:space="preserve"> </w:t>
      </w:r>
      <w:r>
        <w:rPr>
          <w:sz w:val="28"/>
          <w:szCs w:val="28"/>
          <w:lang w:val="az-Latn-AZ" w:eastAsia="az-Latn-AZ"/>
        </w:rPr>
        <w:t xml:space="preserve">Metropolitendə daşınmış sərnişinlərin sayı birdəfəlik gediş haqqını ödəniş kartlarına əsasən platformaya keçmiş sərnişinlərin sayına görə hesablanır. Bu saya xidməti keçiddən keçmiş imtiyazlı sərnişinlərin sayı da əlavə edilir. Metro nəqliyyatında pulsuz getmək hüququndan istifadə etmiş sərnişinlərin sayını seçmə müayinənin məlumatları (məsələn, yarım ildə bir dəfə) əsasında və yaxud pulsuz gediş üçün verilmiş arayışların sayına əsasən müəyyən etmək olar. </w:t>
      </w:r>
    </w:p>
    <w:p>
      <w:pPr>
        <w:pStyle w:val="Normal"/>
        <w:autoSpaceDE w:val="false"/>
        <w:spacing w:lineRule="auto" w:line="240" w:before="0" w:after="0"/>
        <w:jc w:val="both"/>
        <w:rPr>
          <w:rFonts w:ascii="Times New Roman" w:hAnsi="Times New Roman" w:cs="Times New Roman"/>
          <w:sz w:val="28"/>
          <w:szCs w:val="28"/>
          <w:lang w:val="tr-TR" w:eastAsia="az-Latn-AZ"/>
        </w:rPr>
      </w:pPr>
      <w:r>
        <w:rPr>
          <w:rFonts w:cs="Times New Roman" w:ascii="Times New Roman" w:hAnsi="Times New Roman"/>
          <w:sz w:val="28"/>
          <w:szCs w:val="28"/>
          <w:lang w:val="tr-TR" w:eastAsia="az-Latn-AZ"/>
        </w:rPr>
      </w:r>
    </w:p>
    <w:p>
      <w:pPr>
        <w:pStyle w:val="BodyText2"/>
        <w:spacing w:lineRule="auto" w:line="240" w:before="0" w:after="0"/>
        <w:jc w:val="both"/>
        <w:rPr>
          <w:sz w:val="28"/>
          <w:szCs w:val="28"/>
          <w:lang w:val="az-Latn-AZ" w:eastAsia="az-Latn-AZ"/>
        </w:rPr>
      </w:pPr>
      <w:r>
        <w:rPr>
          <w:sz w:val="28"/>
          <w:szCs w:val="28"/>
          <w:lang w:val="az-Latn-AZ" w:eastAsia="az-Latn-AZ"/>
        </w:rPr>
        <w:t>Hava nəqliyyatında daşınmış sərnişinlər – sərnişinin hava nəqliyyatı ilə daşınma müqaviləsi və ya sifarişli reyslər və daşınma məqsədilə hava gəmisinin kirayələnməsi (çarteri) müqaviləsi əsasında daşınmış bütün fiziki şəxslər (tranzit sərnişinlər istisna olunmaqla).</w:t>
      </w:r>
    </w:p>
    <w:p>
      <w:pPr>
        <w:pStyle w:val="Normal"/>
        <w:autoSpaceDE w:val="false"/>
        <w:spacing w:lineRule="auto" w:line="240" w:before="0" w:after="0"/>
        <w:jc w:val="both"/>
        <w:rPr>
          <w:rFonts w:ascii="Times New Roman" w:hAnsi="Times New Roman" w:cs="Times New Roman"/>
          <w:sz w:val="28"/>
          <w:szCs w:val="28"/>
          <w:lang w:val="tr-TR" w:eastAsia="az-Latn-AZ"/>
        </w:rPr>
      </w:pPr>
      <w:r>
        <w:rPr>
          <w:rFonts w:cs="Times New Roman" w:ascii="Times New Roman" w:hAnsi="Times New Roman"/>
          <w:sz w:val="28"/>
          <w:szCs w:val="28"/>
          <w:lang w:val="tr-TR" w:eastAsia="az-Latn-AZ"/>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Dəniz nəqliyyatı ilə daşınmış sərnişinlərin</w:t>
      </w:r>
      <w:r>
        <w:rPr>
          <w:b/>
          <w:sz w:val="20"/>
          <w:szCs w:val="20"/>
          <w:lang w:val="tr-TR"/>
        </w:rPr>
        <w:t xml:space="preserve"> </w:t>
      </w:r>
      <w:r>
        <w:rPr>
          <w:rFonts w:cs="Times New Roman" w:ascii="Times New Roman" w:hAnsi="Times New Roman"/>
          <w:sz w:val="28"/>
          <w:szCs w:val="28"/>
        </w:rPr>
        <w:t>sayına bütün gəmi səfərləri üzrə özünə məxsus olan və icarəyə götürülmüş gəmilərin bütün reyslərində daşınmış sərnişinlərin hamısı daxil edilir. Xarici gəmi səfərləri üzrə xaricə göndərilmiş, xarici ölkələrdən gəlmiş və həmin ölkənin gəmiləri vasitəsilə xarici limanlar arasında daşınmış sərnişinlər, daşınmış sərnişinlərin cəminə daxil edilir.</w:t>
      </w:r>
    </w:p>
    <w:p>
      <w:pPr>
        <w:pStyle w:val="Normal"/>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əqliyyat sektorunda sərnişin dövriyyəsi - </w:t>
      </w:r>
      <w:r>
        <w:rPr>
          <w:rFonts w:cs="Times New Roman" w:ascii="Times New Roman" w:hAnsi="Times New Roman"/>
          <w:sz w:val="28"/>
          <w:szCs w:val="28"/>
        </w:rPr>
        <w:t>sərnişindaşıma nəqliyyatının işinin həcmini məsafə ilə xarakterizə edir və sərnişin-kilometrlə ölçülür. Sərnişin dövriyyəsi daşınmış sərnişinlərin sayını onların daşınma məsafəsinə vurmaq yolu ilə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əmir yolu nəqliyyatında sərnişin dövriyyəsi – </w:t>
      </w:r>
      <w:r>
        <w:rPr>
          <w:rFonts w:cs="Times New Roman" w:ascii="Times New Roman" w:hAnsi="Times New Roman"/>
          <w:sz w:val="28"/>
          <w:szCs w:val="28"/>
        </w:rPr>
        <w:t>hesabat dövründə daşınmış sərnişinlərin sayını onların daşınmasının tarif məsafəsinə vurulması yolu ilə hesablanır. Ölkə ərazisində dəmir yolu nəqliyyatının sərnişin dövriyyəsi bu ölkənin ərazisindən keçən dəmir yollarının sərnişindaşınma dövriyyəsinin cəmi kimi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vtomobil nəqliyyatı ilə sərnişin dövriyyəsi – </w:t>
      </w:r>
      <w:r>
        <w:rPr>
          <w:rFonts w:cs="Times New Roman" w:ascii="Times New Roman" w:hAnsi="Times New Roman"/>
          <w:sz w:val="28"/>
          <w:szCs w:val="28"/>
        </w:rPr>
        <w:t>daxili və beynəlxalq xətlərdə daşınmış sərnişinlərin sayını onların daşınma məsafəsinə vurmaqla hesablanır. Bir sərnişinin orta daşınma məsafəsi keçirilmiş birdəfəlik seçmə müayinələrin yekunu əsasında müəyyən edilir. Minik taksilərində sərnişin dövriyyəsi avtomobilin yüklü yürüşünü bir reys üzrə orta hesabla (2 sərnişinə bərabər götürülür) daşınmış sərnişinlərin sayına vurmaq və alınan hasilləri toplamaq yolu ilə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Metro nəqliyyatında sərnişin dövriyyəsi – </w:t>
      </w:r>
      <w:r>
        <w:rPr>
          <w:rFonts w:cs="Times New Roman" w:ascii="Times New Roman" w:hAnsi="Times New Roman"/>
          <w:sz w:val="28"/>
          <w:szCs w:val="28"/>
        </w:rPr>
        <w:t>daşınmış sərnişinlərin sayının bir sərnişinin orta hesabla getdiyi məsafəyə vurulması yolu ilə hesablanır. Sərnişinin orta hesabla getdiyi məsafə metropolitendə sərnişinlərin gedişinin müayinəsi (beş ildə bir dəfə) üzrə məlumatlara əsasən hesablanı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ava nəqliyyatında sərnişin dövriyyəsi - </w:t>
      </w:r>
      <w:r>
        <w:rPr>
          <w:rFonts w:cs="Times New Roman" w:ascii="Times New Roman" w:hAnsi="Times New Roman"/>
          <w:sz w:val="28"/>
          <w:szCs w:val="28"/>
        </w:rPr>
        <w:t>sərnişin-kilometrlə sərnişin daşımalarının həcmini əks etdirən göstəricidir və hesabat dövründə ölkənin aviasiya nəqliyyatının təyyarə və helikopterləri ilə daşınmış sərnişinlərin sayının sərnişinlərin daşınma məsafəsinə vurulması və hasillərin cəmlənməsi ilə müəyyən edilir.</w:t>
      </w:r>
    </w:p>
    <w:p>
      <w:pPr>
        <w:pStyle w:val="Normal"/>
        <w:autoSpaceDE w:val="false"/>
        <w:spacing w:lineRule="auto" w:line="240" w:before="0" w:after="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spacing w:lineRule="auto" w:line="240"/>
        <w:jc w:val="both"/>
        <w:rPr>
          <w:sz w:val="20"/>
          <w:szCs w:val="20"/>
          <w:lang w:val="tr-TR"/>
        </w:rPr>
      </w:pPr>
      <w:r>
        <w:rPr>
          <w:rFonts w:cs="Times New Roman" w:ascii="Times New Roman" w:hAnsi="Times New Roman"/>
          <w:b/>
          <w:bCs/>
          <w:sz w:val="28"/>
          <w:szCs w:val="28"/>
        </w:rPr>
        <w:t>Dəniz nəqliyyatında sərnişin dövriyyəsi -</w:t>
      </w:r>
      <w:r>
        <w:rPr>
          <w:sz w:val="20"/>
          <w:szCs w:val="20"/>
          <w:lang w:val="tr-TR"/>
        </w:rPr>
        <w:t xml:space="preserve"> </w:t>
      </w:r>
      <w:r>
        <w:rPr>
          <w:rFonts w:cs="Times New Roman" w:ascii="Times New Roman" w:hAnsi="Times New Roman"/>
          <w:sz w:val="28"/>
          <w:szCs w:val="28"/>
        </w:rPr>
        <w:t>(sərnişin-mil) hər bir reys üzrə sərnişinlərin sayını onların daşındığı məsafəyə vuraraq (bir mil 1.852 km-ə bərabərdir), alınmış hasilləri toplamaqla hesablanır</w:t>
      </w:r>
      <w:r>
        <w:rPr>
          <w:sz w:val="20"/>
          <w:szCs w:val="20"/>
          <w:lang w:val="tr-TR"/>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İstismar edilən dəmir yolunun uzunluğu </w:t>
      </w:r>
      <w:r>
        <w:rPr>
          <w:rFonts w:cs="Times New Roman" w:ascii="Times New Roman" w:hAnsi="Times New Roman"/>
          <w:sz w:val="28"/>
          <w:szCs w:val="28"/>
        </w:rPr>
        <w:t>- ayrı-ayrı dəmir yolu xətlərinin uzunluqlarının cəmi kimi hesablanır, ayrı-ayrı dəmir yolu xətlərinin uzunluğu isə baş yol xətti ilə stansiyalar arasındakı məsafə ilə müəyyən edilir. Ümumi istifadədə olmayan istismar edilən yol xəttinin uzunluğu isə  “giriş yolunun sərhədi” işarəsi vurulmuş yerdən başlayaraq dəmir yolunun sonuna qədər olan və istifadə edilən məsafəyə uyğun olaraq hesablanır. Ümumi istifadədə olan dəmir yolu şəbəkəsinə çıxış olmayan yolların istismar edilən uzunluğu müəssisənin obyektlərinin son məntəqələri arasındakı yol istiqamətinə əsasən müəyyən edilir.</w:t>
      </w:r>
    </w:p>
    <w:p>
      <w:pPr>
        <w:pStyle w:val="Normal"/>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Ümumi istifadədə olan avtomobil yollarının uzunluğu</w:t>
      </w:r>
      <w:r>
        <w:rPr>
          <w:rFonts w:cs="Times New Roman" w:ascii="Times New Roman" w:hAnsi="Times New Roman"/>
          <w:sz w:val="28"/>
          <w:szCs w:val="28"/>
        </w:rPr>
        <w:t>. Ümumi istifadədə olan avtomobil yollarının uzunluğuna şəhərlərin küçələri və sənaye, tikinti, kənd təsərrüfatı və sair təşkilatlara məxsus olan yollardan başqa, ölkənin bütün yol şəbəkəsi daxil edilir. Təhkim edilmiş və fərdi yollara texnoloji, xüsusi və fərdi ehtiyaclar üçün müəssisə, birlik və təşkilatların, kənd (fermer) təsərrüfatının, işgüzar adamların, birliklərin və sair təşkilatların istifadəsinə verilmiş yollar aiddir. Avtomobil yolları örtük şəraitinə görə bərk örtüklü və torpaq yollara, əhəmiyyətinə görə isə dövlət və yerli əhəmiyyətli yollara bölünür.</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E” indeksli avtomobil yolu </w:t>
      </w:r>
      <w:r>
        <w:rPr>
          <w:rFonts w:cs="Times New Roman" w:ascii="Times New Roman" w:hAnsi="Times New Roman"/>
          <w:sz w:val="28"/>
          <w:szCs w:val="28"/>
        </w:rPr>
        <w:t xml:space="preserve">- beynəlxalq əhəmiyyətə malik olan və beynəlxalq avtomaqistrallar haqqında Avropa sazişi ilə müəyyən edilən E kateqoriyalı beynəlxalq yollar şəbəkəsinə daxil olan avtomobil yolu hesab olunu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Magistral neft kəmərinin uzunluğu </w:t>
      </w:r>
      <w:r>
        <w:rPr>
          <w:rFonts w:cs="Times New Roman" w:ascii="Times New Roman" w:hAnsi="Times New Roman"/>
          <w:sz w:val="28"/>
          <w:szCs w:val="28"/>
        </w:rPr>
        <w:t>– nefti nəql etmək üçün ölkənin ərazisindən keçən magistral kəmərin uzunluğuna görə hesablanır; birqat boru çəkilişinə görə kilometrlə ölçülü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Magistral qaz kəmərinin uzunluğu </w:t>
      </w:r>
      <w:r>
        <w:rPr>
          <w:rFonts w:cs="Times New Roman" w:ascii="Times New Roman" w:hAnsi="Times New Roman"/>
          <w:sz w:val="28"/>
          <w:szCs w:val="28"/>
        </w:rPr>
        <w:t>– nasos stansiyasından ölkənin sənaye və paylaşdırıcı müəssisələrinə qaz göndərmək üçün nəzərdə tutulmuş ayrı-ayrı qaz kəmərinin uzunluqlarının cəmi kimi hesablanır. Bu məlumatlara məişət istehlakçılarına qaz göndərən paylaşdırıcı şəbəkələrin uzunluğu daxil edilmir; birqat boru çəkilişinə görə kilometrlə ölçülü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z-Latn-AZ"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2:00Z</dcterms:created>
  <dc:creator>ELGUN</dc:creator>
  <dc:description/>
  <cp:keywords/>
  <dc:language>en-US</dc:language>
  <cp:lastModifiedBy>Fikrat Akhundov</cp:lastModifiedBy>
  <dcterms:modified xsi:type="dcterms:W3CDTF">2024-07-29T10:28:00Z</dcterms:modified>
  <cp:revision>22</cp:revision>
  <dc:subject/>
  <dc:title/>
</cp:coreProperties>
</file>