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az-Latn-AZ"/>
        </w:rPr>
        <w:t xml:space="preserve">Ön söz  </w:t>
      </w:r>
    </w:p>
    <w:p>
      <w:pPr>
        <w:pStyle w:val="Normal"/>
        <w:jc w:val="center"/>
        <w:rPr>
          <w:b/>
          <w:b/>
          <w:sz w:val="26"/>
          <w:szCs w:val="26"/>
          <w:lang w:val="az-Latn-AZ"/>
        </w:rPr>
      </w:pPr>
      <w:r>
        <w:rPr>
          <w:b/>
          <w:sz w:val="26"/>
          <w:szCs w:val="26"/>
          <w:lang w:val="az-Latn-AZ"/>
        </w:rPr>
      </w:r>
    </w:p>
    <w:p>
      <w:pPr>
        <w:pStyle w:val="Normal"/>
        <w:numPr>
          <w:ilvl w:val="0"/>
          <w:numId w:val="0"/>
        </w:numPr>
        <w:ind w:firstLine="709"/>
        <w:jc w:val="both"/>
        <w:outlineLvl w:val="2"/>
        <w:rPr/>
      </w:pPr>
      <w:r>
        <w:rPr>
          <w:sz w:val="23"/>
          <w:szCs w:val="23"/>
          <w:lang w:val="az-Latn-AZ"/>
        </w:rPr>
        <w:t xml:space="preserve">Ulu öndər Heydər Əliyevin ölkəmizdə  mükəmməl vətəndaş cəmiyyətinin formalaşdırılması istiqamətində həyata keçirməyə başladığı  çoxşaxəli islahatlar gündən-günə daha böyük nəticələr verməkdədir. Ölkəmizdə, beynəlxalq aləmdə qəbul edilmiş dövlət idarəetmə sistemlərinə uyğun milli dövlət quruculuğu istiqamətində islahatlar uğurla davam etdirilmişdir. Aparılan islahatların əsas məqsədi çevik dövlət idarəçilik sisteminin formalaşdırılması, elektron hökumətin qurulması, insan və vətəndaş hüquq və azadlıqlarının yüksək dövlət təminatına nail olunması və bütövlükdə Azərbaycanın beynəlxalq aləmə inteqrasiyası prosesinin sürətləndirilməsindən ibarət idi. Həmin istiqamətdə atılan mühüm addımlardan biri  də dövlət qulluğu sahəsində aparılan islahatlardır. </w:t>
      </w:r>
    </w:p>
    <w:p>
      <w:pPr>
        <w:pStyle w:val="Normal"/>
        <w:numPr>
          <w:ilvl w:val="0"/>
          <w:numId w:val="0"/>
        </w:numPr>
        <w:ind w:firstLine="709"/>
        <w:jc w:val="both"/>
        <w:outlineLvl w:val="2"/>
        <w:rPr/>
      </w:pPr>
      <w:r>
        <w:rPr>
          <w:spacing w:val="-2"/>
          <w:sz w:val="23"/>
          <w:szCs w:val="23"/>
          <w:lang w:val="az-Latn-AZ"/>
        </w:rPr>
        <w:t xml:space="preserve">Ümummilli lider Heydər Əliyevin tövsiyələri əsasında hazırlanmış və 2000-ci il iyulun 21-də qəbul olunmuş “Dövlət qulluğu haqqında” Azərbaycan Respublikasının Qanunu ilə Azərbaycan Respublikasında dövlət qulluğu sahəsində vahid dövlət siyasətinin formalaşdırılmasının əsası qoyulmuş, dövlət qulluğu və dövlət qulluqçusu məfhumlarına aydınlıq gətirilmiş, dövlət qulluqçusunun hüquq və vəzifələri qanunvericilik yolu ilə müəyyənləşdirilmiş, dövlət idarəçilik sisteminin əsas amillərindən biri olan kadr ehtiyatlarının düzgün istiqamətləndirilməsinə zəmin yaradılmışdır. </w:t>
      </w:r>
    </w:p>
    <w:p>
      <w:pPr>
        <w:pStyle w:val="Normal"/>
        <w:ind w:firstLine="709"/>
        <w:jc w:val="both"/>
        <w:rPr/>
      </w:pPr>
      <w:r>
        <w:rPr>
          <w:spacing w:val="-2"/>
          <w:sz w:val="23"/>
          <w:szCs w:val="23"/>
          <w:lang w:val="az-Latn-AZ"/>
        </w:rPr>
        <w:t xml:space="preserve">Ölkəmizin uğurlu inkişafı “Dövlət qulluğu haqqında” Qanunun daha da təkmilləşdirilməsi zərurətini yaratmışdır. Belə ki, 2001-ci ildən başlayaraq müntəzəm olaraq qanuna bir sıra əlavələr və dəyişikliklər edilmiş, bu vacib sənədin əsas müddəalarından irəli gələn bir çox normativ hüquqi aktlar qəbul edilmişdir. Bu qanun dövlət qulluğu sahəsində dövlətlə dövlət qulluqçuları arasında yaranan münasibətləri və dövlət qulluqçularının hüquqi vəziyyəti ilə bağlı məsələləri tənzimləyir. Digər inkişaf etmiş ölkələrdə olduğu kimi, Azərbaycanda da dövlət qulluğu irqindən, milliyyətindən, dinindən, dilindən, cinsindən, sosial mənşəyindən, ailə, əmlak və qulluq vəziyyətindən, yaşayış yerindən, əqidəsindən asılı olmayaraq müvafiq vəzifənin tələblərinə uyğun peşə hazırlığına malik olan ölkə vətəndaşları hesabına formalaşır. Dövlət qulluğunun başlıca funksiyası, onun mahiyyəti – dövlətə qulluq etmək, dövlət və cəmiyyət, dövlət və onun vətəndaşları arasında dayanıqlı əlaqəni yaratmaq, öz fəaliyyətində əməli surətdə demokratik prinsipləri realizə etmək, vətəndaş cəmiyyətinin genişləndirilməsinə şərait yaratmaqdır. </w:t>
      </w:r>
    </w:p>
    <w:p>
      <w:pPr>
        <w:pStyle w:val="Normal"/>
        <w:ind w:firstLine="708"/>
        <w:jc w:val="both"/>
        <w:rPr/>
      </w:pPr>
      <w:r>
        <w:rPr>
          <w:spacing w:val="-2"/>
          <w:sz w:val="23"/>
          <w:szCs w:val="23"/>
          <w:lang w:val="az-Latn-AZ"/>
        </w:rPr>
        <w:t xml:space="preserve">Ümummilli lider Heydər Əliyevin dövlət qulluğu haqqında qanunvericilik bazasının yaradılması və təkmilləşdirilməsi sahəsindəki gördüyü böyük əhəmiyyət kəsb edən işlər Ulu Öndərin siyasi kursunun layiqli davamçısı Prezident İlham Əliyev tərəfindən məntiqli şəkildə davam etdirilir. Dövlət başçısının yüksək diqqət və qayğısı sayəsində “Dövlət qulluğu haqqında” Qanundan irəli gələn bütün məsələlər davamlı olaraq həyata keçirilir. </w:t>
      </w:r>
    </w:p>
    <w:p>
      <w:pPr>
        <w:pStyle w:val="Normal"/>
        <w:ind w:firstLine="708"/>
        <w:jc w:val="both"/>
        <w:rPr/>
      </w:pPr>
      <w:r>
        <w:rPr>
          <w:spacing w:val="-2"/>
          <w:sz w:val="23"/>
          <w:szCs w:val="23"/>
          <w:lang w:val="az-Latn-AZ"/>
        </w:rPr>
        <w:t xml:space="preserve">Eyni zamanda, bu sahədə yeni qanunların işlənib hazırlanmasına və qəbuluna tələbat yarandığından ölkənin milli qanunverici orqanı tərəfindən 31 may 2007-ci il tarixində “Dövlət qulluqçularının etik davranış qaydaları haqqında” Qanun qəbul edilmişdir. Qanunun ikinci fəslinə uyğun olaraq, dövlət qulluqçusu səlahiyyətlərini yerinə yetirən zaman vicdanlı, məsuliyyətli olmalı, insanların hüququna, hüquqi şəxslərin işgüzar nüfuzuna hörmətlə yanaşmalıdır.  </w:t>
      </w:r>
    </w:p>
    <w:p>
      <w:pPr>
        <w:pStyle w:val="Normal"/>
        <w:ind w:firstLine="708"/>
        <w:jc w:val="both"/>
        <w:rPr>
          <w:spacing w:val="-2"/>
          <w:sz w:val="23"/>
          <w:szCs w:val="23"/>
          <w:lang w:val="az-Latn-AZ"/>
        </w:rPr>
      </w:pPr>
      <w:r>
        <w:rPr>
          <w:spacing w:val="-2"/>
          <w:sz w:val="23"/>
          <w:szCs w:val="23"/>
          <w:lang w:val="az-Latn-AZ"/>
        </w:rPr>
        <w:t xml:space="preserve">Son dövrlərdə beynəlxalq hüquq normalarına uyğunlaşdırılmış qanunların qəbul edilməsi ölkəmizin nüfuzunu daha da artırmış, onu dünyanın inkişaf etmiş demokratik ölkələri səviyyəsinə yüksəltmişdir.  </w:t>
      </w:r>
    </w:p>
    <w:p>
      <w:pPr>
        <w:pStyle w:val="Normal"/>
        <w:ind w:firstLine="708"/>
        <w:jc w:val="both"/>
        <w:rPr>
          <w:spacing w:val="-2"/>
          <w:sz w:val="23"/>
          <w:szCs w:val="23"/>
          <w:lang w:val="az-Latn-AZ"/>
        </w:rPr>
      </w:pPr>
      <w:r>
        <w:rPr>
          <w:spacing w:val="-2"/>
          <w:sz w:val="23"/>
          <w:szCs w:val="23"/>
          <w:lang w:val="az-Latn-AZ"/>
        </w:rPr>
        <w:t xml:space="preserve">Hazırki nəşrdə təqdim edilən statistik məlumatlar 2010-2023-cü illərdə ölkə və iqtisadi rayonlar üzrə dövlət qulluqçularının sayı, ixtisas dərəcəsi, orta aylıq nominal əməkhaqqı və digər göstəriciləri əhatə edir. Azərbaycan Respublikası Prezidentinin 2018-ci il 23 noyabr tarixli 739 nömrəli Sərəncamı ilə təsdiq edilmiş “Azərbaycan Respublikasında dövlət qulluğunun inkişafına dair 2019−2025-ci illər üçün Strategiya”nın 2019-2021-ci illərdə icrası üzrə Fəaliyyət Planı”na uyğun olaraq təkmilləşdirilmiş müvafiq rəsmi statistika hesabatı əsasında 2020-2023-cü illərdə hər bir təsnifat üzrə dövlət qulluğunun vəzifələrini tutmuş işçilərin sayı barədə məlumat verilmişdir.  </w:t>
      </w:r>
    </w:p>
    <w:p>
      <w:pPr>
        <w:pStyle w:val="Normal"/>
        <w:rPr>
          <w:spacing w:val="-2"/>
          <w:sz w:val="23"/>
          <w:szCs w:val="23"/>
          <w:lang w:val="az-Latn-AZ"/>
        </w:rPr>
      </w:pPr>
      <w:r>
        <w:rPr>
          <w:spacing w:val="-2"/>
          <w:sz w:val="23"/>
          <w:szCs w:val="23"/>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spacing w:lineRule="auto" w:line="264"/>
        <w:jc w:val="center"/>
        <w:rPr/>
      </w:pPr>
      <w:r>
        <w:rPr>
          <w:b/>
          <w:sz w:val="26"/>
          <w:szCs w:val="26"/>
          <w:lang w:val="az-Latn-AZ"/>
        </w:rPr>
        <w:t xml:space="preserve">A N N O T A S İ Y A </w:t>
      </w:r>
    </w:p>
    <w:p>
      <w:pPr>
        <w:pStyle w:val="Normal"/>
        <w:spacing w:lineRule="auto" w:line="264"/>
        <w:jc w:val="both"/>
        <w:rPr>
          <w:b/>
          <w:b/>
          <w:sz w:val="26"/>
          <w:szCs w:val="26"/>
          <w:lang w:val="az-Latn-AZ"/>
        </w:rPr>
      </w:pPr>
      <w:r>
        <w:rPr>
          <w:b/>
          <w:sz w:val="26"/>
          <w:szCs w:val="26"/>
          <w:lang w:val="az-Latn-AZ"/>
        </w:rPr>
      </w:r>
    </w:p>
    <w:p>
      <w:pPr>
        <w:pStyle w:val="Normal"/>
        <w:ind w:firstLine="706"/>
        <w:jc w:val="both"/>
        <w:rPr/>
      </w:pPr>
      <w:r>
        <w:rPr>
          <w:lang w:val="az-Latn-AZ"/>
        </w:rPr>
        <w:tab/>
      </w:r>
      <w:r>
        <w:rPr>
          <w:sz w:val="24"/>
          <w:szCs w:val="24"/>
          <w:lang w:val="az-Latn-AZ"/>
        </w:rPr>
        <w:t xml:space="preserve">“Dövlət qulluğu haqqında” Azərbaycan Respublikası Qanununun qəbulundan ötən dövr ərzində dövlət qulluğu sahəsində geniş qanunvericilik bazası yaradılmış, həyata keçirilmiş islahatlar nəticəsində Azərbaycanda müasir dövlət qulluğu sistemi formalaşmış, dövlət qulluqçularının peşəkarlığının və sosial müdafiəsinin gücləndirilməsi məqsədilə zəruri addımlar atılmışdır.  </w:t>
      </w:r>
    </w:p>
    <w:p>
      <w:pPr>
        <w:pStyle w:val="Normal"/>
        <w:ind w:firstLine="706"/>
        <w:jc w:val="both"/>
        <w:rPr/>
      </w:pPr>
      <w:r>
        <w:rPr>
          <w:sz w:val="24"/>
          <w:szCs w:val="24"/>
          <w:lang w:val="az-Latn-AZ"/>
        </w:rPr>
        <w:t xml:space="preserve">2024-cü il yanvarın 1-nə ölkədə dövlət qulluqçularının sayı 27,1 min nəfər olmuşdur ki, onların da 29,7 faizini qadınlar təşkil edir. Dövlət qulluqçularının 7,3 faizi dövlət orqanlarında inzibati vəzifələrin ali - 3-cü təsnifatları, 3,8 faizi 4-cü təsnifatı, 11,7 faizi 5-ci təsnifatı, 7,9 faizi    6-cı təsnifatı, 46,6 faizi 7-ci təsnifatı, 22,7 faizi isə dövlət qulluğunun yardımçı vəzifələri üzrə işləmişdir.   </w:t>
      </w:r>
    </w:p>
    <w:p>
      <w:pPr>
        <w:pStyle w:val="Normal"/>
        <w:ind w:firstLine="706"/>
        <w:jc w:val="both"/>
        <w:rPr/>
      </w:pPr>
      <w:r>
        <w:rPr>
          <w:sz w:val="24"/>
          <w:szCs w:val="24"/>
          <w:lang w:val="az-Latn-AZ"/>
        </w:rPr>
        <w:t xml:space="preserve">Dövlət qulluqçularının 4,6 faizi 1 ilədək, 25,4 faizi 1 ildən 5 ilədək, 22,5 faizi 5 ildən 10 ilədək, 19,3 faizi 10 ildən 15 ilədək, 28,2 faizi isə 15 il və daha çox qulluq stajına malikdir. </w:t>
      </w:r>
    </w:p>
    <w:p>
      <w:pPr>
        <w:pStyle w:val="Normal"/>
        <w:ind w:firstLine="706"/>
        <w:jc w:val="both"/>
        <w:rPr>
          <w:sz w:val="24"/>
          <w:szCs w:val="24"/>
          <w:lang w:val="az-Latn-AZ"/>
        </w:rPr>
      </w:pPr>
      <w:r>
        <w:rPr>
          <w:sz w:val="24"/>
          <w:szCs w:val="24"/>
          <w:lang w:val="az-Latn-AZ"/>
        </w:rPr>
        <w:t xml:space="preserve">Dövlət qulluqçularının 2,5 faizini 25 yaşadək, 13,7 faizini 25-29 yaşda, 17,8 faizini 30-34 yaşda, 15,9 faizini 35-39 yaşda, 12,5 faizini 40-44 yaşda, 9,4 faizini 45-49 yaşda, 7,7 faizini 50-54 yaşda, 9,1 faizini 55-59 yaşda, 9,7 faizini 60-64 yaşda, 1,7 faizini 65 və yuxarı yaşda olan şəxslər təşkil edir. </w:t>
      </w:r>
    </w:p>
    <w:p>
      <w:pPr>
        <w:pStyle w:val="Normal"/>
        <w:ind w:firstLine="709"/>
        <w:jc w:val="both"/>
        <w:rPr>
          <w:sz w:val="24"/>
          <w:szCs w:val="24"/>
          <w:lang w:val="az-Latn-AZ"/>
        </w:rPr>
      </w:pPr>
      <w:r>
        <w:rPr>
          <w:sz w:val="24"/>
          <w:szCs w:val="24"/>
          <w:lang w:val="az-Latn-AZ"/>
        </w:rPr>
        <w:t xml:space="preserve">2023-cü ildə dövlət qulluqçularının orta aylıq nominal əməkhaqqı əvvəlki ilə nisbətən 8,3 faiz artaraq 1933,3 manat təşkil etmişdir. </w:t>
      </w:r>
    </w:p>
    <w:p>
      <w:pPr>
        <w:pStyle w:val="Normal"/>
        <w:ind w:firstLine="706"/>
        <w:jc w:val="both"/>
        <w:rPr>
          <w:sz w:val="24"/>
          <w:szCs w:val="24"/>
          <w:lang w:val="az-Latn-AZ"/>
        </w:rPr>
      </w:pPr>
      <w:r>
        <w:rPr>
          <w:sz w:val="24"/>
          <w:szCs w:val="24"/>
          <w:lang w:val="az-Latn-AZ"/>
        </w:rPr>
      </w:r>
    </w:p>
    <w:p>
      <w:pPr>
        <w:pStyle w:val="Normal"/>
        <w:rPr>
          <w:sz w:val="24"/>
          <w:szCs w:val="24"/>
          <w:lang w:val="az-Latn-AZ"/>
        </w:rPr>
      </w:pPr>
      <w:r>
        <w:rPr>
          <w:sz w:val="24"/>
          <w:szCs w:val="24"/>
          <w:lang w:val="az-Latn-AZ"/>
        </w:rPr>
      </w:r>
    </w:p>
    <w:sectPr>
      <w:type w:val="nextPage"/>
      <w:pgSz w:w="11906" w:h="16838"/>
      <w:pgMar w:left="1134"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AzLa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rFonts w:ascii="Arial AzLat" w:hAnsi="Arial AzLat" w:cs="Arial AzLat"/>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5:00Z</dcterms:created>
  <dc:creator>user</dc:creator>
  <dc:description/>
  <cp:keywords/>
  <dc:language>en-US</dc:language>
  <cp:lastModifiedBy>Lyudmila Shaykhalova</cp:lastModifiedBy>
  <cp:lastPrinted>2012-05-29T14:25:00Z</cp:lastPrinted>
  <dcterms:modified xsi:type="dcterms:W3CDTF">2024-06-06T07:06:00Z</dcterms:modified>
  <cp:revision>92</cp:revision>
  <dc:subject/>
  <dc:title>ФЯЦКИФНСФТ КУЫЗГИДШЛФЫЭ ВБМДЦЕ ЫЕФЕШЫЕШЛФ ЛЩЬШЕЦЫШ</dc:title>
</cp:coreProperties>
</file>