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ji izahl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b/>
          <w:sz w:val="24"/>
          <w:szCs w:val="24"/>
          <w:lang w:val="az-Latn-AZ"/>
        </w:rPr>
        <w:t xml:space="preserve">  </w:t>
      </w:r>
      <w:r>
        <w:rPr>
          <w:rFonts w:cs="Arial" w:ascii="Arial" w:hAnsi="Arial"/>
          <w:b/>
          <w:sz w:val="24"/>
          <w:szCs w:val="24"/>
          <w:lang w:val="az-Latn-AZ"/>
        </w:rPr>
        <w:t>Pensiyaçılar</w:t>
      </w:r>
      <w:r>
        <w:rPr>
          <w:rFonts w:cs="Arial" w:ascii="Arial" w:hAnsi="Arial"/>
          <w:sz w:val="24"/>
          <w:szCs w:val="24"/>
          <w:lang w:val="az-Latn-AZ"/>
        </w:rPr>
        <w:t xml:space="preserve"> - ilin əvvəlinə pensiya təminatına dair qanunvericilikdə nəzərdə tutulmuş əsaslarla yaşa, əlilliyə, ailə başçısını itirməyə görə əmək pensiyası alan şəxslərdi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 xml:space="preserve">Təyin olunmuş aylıq pensiyaların orta məbləği  </w:t>
      </w:r>
      <w:r>
        <w:rPr>
          <w:rFonts w:cs="Arial" w:ascii="Arial" w:hAnsi="Arial"/>
          <w:sz w:val="24"/>
          <w:szCs w:val="24"/>
          <w:lang w:val="az-Latn-AZ"/>
        </w:rPr>
        <w:t>- təyin olunmuş aylıq pensiyaların ümumi məbləğini sosial  müdafiə orqanlarında qeydiyyatda olan pensiyaçıların sayına bölməklə müəyyən edili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b/>
          <w:sz w:val="24"/>
          <w:szCs w:val="24"/>
          <w:lang w:val="az-Latn-AZ"/>
        </w:rPr>
        <w:t>Əmək pensiyası  </w:t>
      </w:r>
      <w:r>
        <w:rPr>
          <w:rFonts w:cs="Arial" w:ascii="Arial" w:hAnsi="Arial"/>
          <w:bCs/>
          <w:sz w:val="24"/>
          <w:szCs w:val="24"/>
          <w:lang w:val="az-Latn-AZ"/>
        </w:rPr>
        <w:t>-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Azərbaycan Respublikasının</w:t>
      </w:r>
      <w:r>
        <w:rPr>
          <w:rFonts w:cs="Arial" w:ascii="Arial" w:hAnsi="Arial"/>
          <w:b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“Əmək pensiyaları haqqında” Qanunu ilə nəzərdə tutulmuş qayda və şərtlərlə müəyyən edilən və məcburi dövlət sosial sığortaolunanların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az-Latn-AZ"/>
        </w:rPr>
        <w:t xml:space="preserve"> onlara əmək pensiyası təyin olunduqdan əvvəl aldıqları əməkhaqqı və digər gəlirlərin, yaxud sığortaolunanların ölümü ilə əlaqədar onların ailə üzvlərinin itirdikləri gəlirlərin kompensasiyası məqsədilə vətəndaşlara aylıq pul ödənişidi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>Yaşa və əlilliyə görə əmək pensiyası - sığorta və yığım hissəsindən, ailə başçısını itirməyə görə əmək pensiyası isə yalnız sığorta hissəsindən ibarətdir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 xml:space="preserve">Sosial müavinətlər </w:t>
      </w:r>
      <w:r>
        <w:rPr>
          <w:rFonts w:cs="Arial" w:ascii="Arial" w:hAnsi="Arial"/>
          <w:sz w:val="24"/>
          <w:szCs w:val="24"/>
          <w:lang w:val="az-Latn-AZ"/>
        </w:rPr>
        <w:t xml:space="preserve">- Azərbaycan Respublikasının “Sosial müavinətlər haqqında” Qanunu ilə müəyyən edilmiş qaydada ayrı-ayrı kateqoriyalardan olan şəxslərə sosial yardım göstərilməsi məqsədilə aylıq və ya birdəfəlik ödənilən pul vəsaitidir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>Əlillik</w:t>
      </w:r>
      <w:r>
        <w:rPr>
          <w:rFonts w:cs="Arial" w:ascii="Arial" w:hAnsi="Arial"/>
          <w:sz w:val="24"/>
          <w:szCs w:val="24"/>
          <w:lang w:val="az-Latn-AZ"/>
        </w:rPr>
        <w:t xml:space="preserve"> - müxtəlif maneələrlə qarşılaşdığı zaman şəxsin digər şəxslərlə bərabər səviyyədə cəmiyyət həyatında tam və səmərəli iştirakına mane olan sabit fiziki, psixi, əqli və ya hissiyyat pozuntularının olması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>İlkin əlillik</w:t>
      </w:r>
      <w:r>
        <w:rPr>
          <w:rFonts w:cs="Arial" w:ascii="Arial" w:hAnsi="Arial"/>
          <w:sz w:val="24"/>
          <w:szCs w:val="24"/>
          <w:lang w:val="az-Latn-AZ"/>
        </w:rPr>
        <w:t xml:space="preserve"> - əlilliyin ilk dəfə hesabat ilində təyin edilməsidir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val="az-Latn-AZ"/>
        </w:rPr>
        <w:t xml:space="preserve">Əlilliyi olan şəxslərin sayına </w:t>
      </w:r>
      <w:r>
        <w:rPr>
          <w:rFonts w:cs="Arial" w:ascii="Arial" w:hAnsi="Arial"/>
          <w:sz w:val="24"/>
          <w:szCs w:val="24"/>
          <w:lang w:val="az-Latn-AZ"/>
        </w:rPr>
        <w:t>əhalinin sosial müdafiəsi orqanlarında qeydiyyatda olub pensiya və ya müavinət alan əlilliyi olan şəxslər daxildi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 xml:space="preserve">Ünvanlı dövlət sosial yardımı </w:t>
      </w:r>
      <w:r>
        <w:rPr>
          <w:rFonts w:cs="Arial" w:ascii="Arial" w:hAnsi="Arial"/>
          <w:sz w:val="24"/>
          <w:szCs w:val="24"/>
          <w:lang w:val="az-Latn-AZ"/>
        </w:rPr>
        <w:t>- aztəminatlı ailələrə dövlət tərəfindən göstərilən pul yardımıdı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b/>
          <w:bCs/>
          <w:sz w:val="24"/>
          <w:szCs w:val="24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 xml:space="preserve">Aztəminatlı ailə </w:t>
      </w:r>
      <w:r>
        <w:rPr>
          <w:rFonts w:cs="Arial" w:ascii="Arial" w:hAnsi="Arial"/>
          <w:sz w:val="24"/>
          <w:szCs w:val="24"/>
          <w:lang w:val="az-Latn-AZ"/>
        </w:rPr>
        <w:t>- orta aylıq gəliri hər bir ailə üzvü üçün ehtiyac meyarı məcmusundan aşağı olan ailədi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b/>
          <w:bCs/>
          <w:sz w:val="24"/>
          <w:szCs w:val="24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  <w:lang w:val="az-Latn-AZ"/>
        </w:rPr>
        <w:t xml:space="preserve">Ehtiyac meyarı </w:t>
      </w:r>
      <w:r>
        <w:rPr>
          <w:rFonts w:cs="Arial" w:ascii="Arial" w:hAnsi="Arial"/>
          <w:sz w:val="24"/>
          <w:szCs w:val="24"/>
          <w:lang w:val="az-Latn-AZ"/>
        </w:rPr>
        <w:t>- əhalinin əsas sosial demoqrafik qrupları üzrə yaşayış minimumundan asılı olaraq ünvanlı dövlət sosial yardımının təyin edilməsi məqsədilə dövlət büdcəsi ilə birgə hər il üçün təsdiq olunan həddi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type w:val="nextPage"/>
      <w:pgSz w:w="12240" w:h="15840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0:00Z</dcterms:created>
  <dc:creator>ELGUN</dc:creator>
  <dc:description/>
  <cp:keywords/>
  <dc:language>en-US</dc:language>
  <cp:lastModifiedBy>Aygul Mammadova</cp:lastModifiedBy>
  <dcterms:modified xsi:type="dcterms:W3CDTF">2023-10-24T08:02:00Z</dcterms:modified>
  <cp:revision>32</cp:revision>
  <dc:subject/>
  <dc:title/>
</cp:coreProperties>
</file>