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6. NİKAH VƏ BOŞANMALAR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etodoloji izahl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Nikah və boşanmalar haqqında statistik məlumatlar Ədliyyə Nazirliyinin qeydiyyat şöbələri tərəfindən nikahın bağlanması və pozulması haqqında tərtib edilən müvafiq akt qeydlərində olan məlumatların statistik cəhətdən işlənməsi nəticəsində əldə edilir.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Azərbaycanda ailə qurmaq üçün qanunla müəyyənləşdirilmiş minimum yaş həddi kişilərdə və qadınlarda 18 yaşdır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  <w:t>Nikah tarixi Ədliyyə Nazirliyinin qeydiyyat şöbələri tərəfindən qeydiyyatdan keçmə tarixi hesab edilir. Nikahın pozulması qeydiyyatdan keçirildiyi andan pozulmuş hesab edilir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>Nikah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- kişi və qadının bir-birinə və uşaqlara qarşı hüquq və vəzifələrini müəyyənləşdirən münasibət formasıdır. Ər və arvad arasında hüquqi münasibət onların nikahlarının Ədliyyə Nazirliyinin qeydiyyat şöbələrində qeyd etdirilməsidi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az-Latn-AZ"/>
        </w:rPr>
        <w:t>Əhalinin təbii hərəkətinin cari statistikası yalnız hüquqi cəhətdən qeyd olunmuş nikahları nəzərə alır. Əhalinin siyahıyaalınmasında isə rəsmi qeydə alınıb-alınmamasından asılı olmayaraq, faktiki nikahda olanlar da hesaba alınır.</w:t>
      </w:r>
    </w:p>
    <w:p>
      <w:pPr>
        <w:pStyle w:val="Normal"/>
        <w:tabs>
          <w:tab w:val="clear" w:pos="720"/>
          <w:tab w:val="center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>Nikahın ümumi əmsalı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– qeydə alınmış nikahların sayının əhalinin orta illik sayına olan nisbətidir, əhalinin hər 1000 nəfərinə hesablanır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>Boşanma (nikahın pozulması) –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birlikdə yaşayan ər-arvadın nikahlarının son hüquqi ləğvi tərəflərə təkrar nikaha daxil olmaq hüququ verir. Nikahın pozulma faktı Ədliyyə Nazirliyinin qeydiyyat şöbələrində qeydiyyata alındıqdan sonra pozulmuş hesab olunur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az-Latn-AZ"/>
        </w:rPr>
        <w:t>Boşanmanın ümumi əmsalı</w:t>
      </w:r>
      <w:r>
        <w:rPr>
          <w:rFonts w:cs="Times New Roman" w:ascii="Times New Roman" w:hAnsi="Times New Roman"/>
          <w:sz w:val="26"/>
          <w:szCs w:val="26"/>
          <w:lang w:val="az-Latn-AZ"/>
        </w:rPr>
        <w:t xml:space="preserve"> – gös</w:t>
        <w:softHyphen/>
        <w:t>tərilən dövr ərzində boşanma saylarının həmin dövr ərzində əha</w:t>
        <w:softHyphen/>
        <w:t>linin orta illik sayına nisbətidir. Əhalinin hər 1000 nəfərinə hesablanır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az-Latn-AZ"/>
        </w:rPr>
      </w:pPr>
      <w:r>
        <w:rPr>
          <w:rFonts w:cs="Times New Roman" w:ascii="Times New Roman" w:hAnsi="Times New Roman"/>
          <w:sz w:val="26"/>
          <w:szCs w:val="26"/>
          <w:lang w:val="az-Latn-AZ"/>
        </w:rPr>
      </w:r>
    </w:p>
    <w:sectPr>
      <w:type w:val="nextPage"/>
      <w:pgSz w:w="12240" w:h="15840"/>
      <w:pgMar w:left="1008" w:right="1008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2 Arial AzLa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A2 Arial AzLat" w:hAnsi="A2 Arial AzLat" w:cs="A2 Arial AzLat"/>
      <w:b/>
      <w:sz w:val="40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2 Arial AzLat" w:hAnsi="A2 Arial AzLat" w:cs="A2 Arial AzLat"/>
      <w:w w:val="105"/>
      <w:sz w:val="28"/>
    </w:rPr>
  </w:style>
  <w:style w:type="character" w:styleId="Heading2Char">
    <w:name w:val="Heading 2 Char"/>
    <w:qFormat/>
    <w:rPr>
      <w:rFonts w:ascii="A2 Arial AzLat" w:hAnsi="A2 Arial AzLat" w:cs="A2 Arial AzLat"/>
      <w:b/>
      <w:sz w:val="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2 Arial AzLat" w:hAnsi="A2 Arial AzLat" w:cs="A2 Arial AzLat"/>
      <w:w w:val="105"/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50:00Z</dcterms:created>
  <dc:creator>ELGUN</dc:creator>
  <dc:description/>
  <cp:keywords/>
  <dc:language>en-US</dc:language>
  <cp:lastModifiedBy>Gulnar Ahmadova</cp:lastModifiedBy>
  <dcterms:modified xsi:type="dcterms:W3CDTF">2024-07-11T13:06:00Z</dcterms:modified>
  <cp:revision>7</cp:revision>
  <dc:subject/>
  <dc:title/>
</cp:coreProperties>
</file>