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Metodoloji  izahatlar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az-Latn-AZ"/>
        </w:rPr>
        <w:t>Meşə ilə örtülmüş sahə</w:t>
      </w:r>
      <w:r>
        <w:rPr>
          <w:sz w:val="24"/>
          <w:szCs w:val="24"/>
          <w:lang w:val="az-Latn-AZ"/>
        </w:rPr>
        <w:t xml:space="preserve"> meşə fondunun ağac növləri ilə faktiki olaraq tutulmuş torpaqlarının ərazisidir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ind w:firstLine="720"/>
        <w:jc w:val="both"/>
        <w:rPr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 xml:space="preserve">Meşəbərpa tədbirləri - </w:t>
      </w:r>
      <w:r>
        <w:rPr>
          <w:sz w:val="24"/>
          <w:szCs w:val="24"/>
          <w:lang w:val="az-Latn-AZ"/>
        </w:rPr>
        <w:t xml:space="preserve"> meşə ilə örtülü olmayan torpaqlarda meşələrin vaxtında bərpa olunmasından, onların cins tərkibinin yaxşılaşdırılmasından, məhsuldarlığının artırılmasından, meşə fondu torpaqlarından səmərəli istifadə etməkdən ibarətdir.</w:t>
      </w:r>
    </w:p>
    <w:p>
      <w:pPr>
        <w:pStyle w:val="Normal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firstLine="720"/>
        <w:jc w:val="both"/>
        <w:rPr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Meşə əkini və səpini</w:t>
      </w:r>
      <w:r>
        <w:rPr>
          <w:b/>
          <w:i/>
          <w:sz w:val="24"/>
          <w:szCs w:val="24"/>
          <w:lang w:val="az-Latn-AZ"/>
        </w:rPr>
        <w:t xml:space="preserve"> - </w:t>
      </w:r>
      <w:r>
        <w:rPr>
          <w:sz w:val="24"/>
          <w:szCs w:val="24"/>
          <w:lang w:val="az-Latn-AZ"/>
        </w:rPr>
        <w:t xml:space="preserve"> meşə əkininə və səpininə açıq meşə sahəsində (qırıntı aparılmış sahələrdə, talalarda, yanğından sonra açılmış sahələrdə və s.) toxumların səpilməsi,  toxmacarların, tinglərin, qələmələrin əkilməsi aid edilir.</w:t>
      </w:r>
    </w:p>
    <w:p>
      <w:pPr>
        <w:pStyle w:val="Normal"/>
        <w:tabs>
          <w:tab w:val="clear" w:pos="720"/>
          <w:tab w:val="left" w:pos="2379" w:leader="none"/>
        </w:tabs>
        <w:ind w:firstLine="72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ab/>
      </w:r>
    </w:p>
    <w:p>
      <w:pPr>
        <w:pStyle w:val="Normal"/>
        <w:tabs>
          <w:tab w:val="clear" w:pos="720"/>
          <w:tab w:val="left" w:pos="2379" w:leader="none"/>
        </w:tabs>
        <w:ind w:firstLine="720"/>
        <w:jc w:val="both"/>
        <w:rPr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  <w:t xml:space="preserve">Balıqçılıq </w:t>
      </w:r>
      <w:r>
        <w:rPr>
          <w:sz w:val="24"/>
          <w:szCs w:val="24"/>
          <w:lang w:val="az-Latn-AZ"/>
        </w:rPr>
        <w:t>– balıqçılıq su obyektlərində balıq və digər su bioresurslarının artırılması, yetişdirilməsi, bərpası, istifadəsi, mühafizəsi və faydalı əlamətlərinin yaxşılaşdırılmasına yönələn  bioloji, biotexniki, texnoloji və təşkilati tədbirlər sistemi.</w:t>
      </w:r>
    </w:p>
    <w:p>
      <w:pPr>
        <w:pStyle w:val="NormalWeb"/>
        <w:spacing w:lineRule="atLeast" w:line="255"/>
        <w:ind w:firstLine="720"/>
        <w:jc w:val="both"/>
        <w:rPr>
          <w:lang w:val="az-Latn-AZ"/>
        </w:rPr>
      </w:pPr>
      <w:r>
        <w:rPr>
          <w:b/>
          <w:bCs/>
          <w:lang w:val="az-Latn-AZ"/>
        </w:rPr>
        <w:t>Balıqartırma</w:t>
      </w:r>
      <w:r>
        <w:rPr>
          <w:lang w:val="az-Latn-AZ"/>
        </w:rPr>
        <w:t xml:space="preserve"> – balıqçılıq su obyektlərində balıq və digər su bioresurslarının süni yolla artırılması, yetişdirilməsi və bərpası üzrə fəaliyyət.</w:t>
      </w:r>
    </w:p>
    <w:p>
      <w:pPr>
        <w:pStyle w:val="NormalWeb"/>
        <w:spacing w:lineRule="atLeast" w:line="255"/>
        <w:ind w:firstLine="720"/>
        <w:jc w:val="both"/>
        <w:rPr>
          <w:lang w:val="az-Latn-AZ"/>
        </w:rPr>
      </w:pPr>
      <w:r>
        <w:rPr>
          <w:b/>
          <w:bCs/>
          <w:lang w:val="az-Latn-AZ"/>
        </w:rPr>
        <w:t xml:space="preserve">Balıqyetişdirmə </w:t>
      </w:r>
      <w:r>
        <w:rPr>
          <w:lang w:val="az-Latn-AZ"/>
        </w:rPr>
        <w:t>- süni yaradılmış balıqçılıq su obyektlərində mayalanmış balıq kürüsünün inkubasiyası, körpə balıqların və digər su bioresurslarının bəslənməsi və yetişdirilməsi.</w:t>
      </w:r>
    </w:p>
    <w:p>
      <w:pPr>
        <w:pStyle w:val="NormalWeb"/>
        <w:spacing w:lineRule="atLeast" w:line="255"/>
        <w:ind w:firstLine="720"/>
        <w:jc w:val="both"/>
        <w:rPr/>
      </w:pPr>
      <w:r>
        <w:rPr>
          <w:b/>
          <w:bCs/>
          <w:lang w:val="az-Latn-AZ"/>
        </w:rPr>
        <w:t xml:space="preserve">Balıq ehtiyatları </w:t>
      </w:r>
      <w:r>
        <w:rPr>
          <w:lang w:val="az-Latn-AZ"/>
        </w:rPr>
        <w:t>- su hövzələrində məskunlaşan, istifadə olunan və ya istifadə oluna bilən bütün yaş hədlərindən olan balıq növlərinin, digər su heyvanları və bitkilərinin mütləq kütləsidir.</w:t>
      </w:r>
    </w:p>
    <w:p>
      <w:pPr>
        <w:pStyle w:val="NormalWeb"/>
        <w:spacing w:lineRule="atLeast" w:line="255"/>
        <w:ind w:firstLine="720"/>
        <w:jc w:val="both"/>
        <w:rPr>
          <w:lang w:val="az-Latn-AZ"/>
        </w:rPr>
      </w:pPr>
      <w:r>
        <w:rPr>
          <w:b/>
          <w:lang w:val="az-Latn-AZ"/>
        </w:rPr>
        <w:t>Akvakultura</w:t>
      </w:r>
      <w:r>
        <w:rPr>
          <w:lang w:val="az-Latn-AZ"/>
        </w:rPr>
        <w:t xml:space="preserve"> - balıq və digər su bioresurslarının,  o cümlədən nadir və nəsli kəsilməkdə olan növlərin bərpası və əmtəə məhsulu əldə edilməsi məqsədilə balıqçılıq su obyektlərində artırılması, yetişdirilməsi, saxlanması və rekreasiya üzrə fəaliyyət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az-Latn-AZ"/>
        </w:rPr>
        <w:t xml:space="preserve">Ovçuluq </w:t>
      </w:r>
      <w:r>
        <w:rPr>
          <w:sz w:val="24"/>
          <w:szCs w:val="24"/>
          <w:lang w:val="az-Latn-AZ"/>
        </w:rPr>
        <w:t>- quruda və suda təbii sərbəstlik və yarımsərbəst şəraitində daimi, müvəqqəti və köçəri yaşayan, habelə təsərrüfat subyektləri tərəfindən yetişdirilib ov yerlərinə buraxılan suda-quruda yaşayanların, xəzdərililərin, sürünənlərin, quşların və məməlilərin izlənilməsi, təqib edilməsi, tutulması və vurulması üzrə fəaliyyət növüdür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4"/>
          <w:szCs w:val="24"/>
          <w:lang w:val="az-Latn-AZ"/>
        </w:rPr>
        <w:t>O</w:t>
      </w:r>
      <w:r>
        <w:rPr>
          <w:b/>
          <w:bCs/>
          <w:sz w:val="24"/>
          <w:szCs w:val="24"/>
          <w:lang w:val="az-Latn-AZ"/>
        </w:rPr>
        <w:t xml:space="preserve">vçuluq təsərrüfatı </w:t>
      </w:r>
      <w:r>
        <w:rPr>
          <w:sz w:val="24"/>
          <w:szCs w:val="24"/>
          <w:lang w:val="az-Latn-AZ"/>
        </w:rPr>
        <w:t>- təbii sərbəstlik və yarımsərbəst şəraitində yaşayan və ya yetişdirilən vəhşi heyvanların ayrı-ayrı növlərinin qorunması və artırılması, habelə onların yetişdirilib ov yerlərinə buraxılması və ovçuluq məqsədilə təşkil edilmiş mühafizə rejimli təsərrüfat subyektidir.</w:t>
      </w:r>
    </w:p>
    <w:p>
      <w:pPr>
        <w:pStyle w:val="Normal"/>
        <w:tabs>
          <w:tab w:val="clear" w:pos="720"/>
          <w:tab w:val="left" w:pos="1655" w:leader="none"/>
        </w:tabs>
        <w:ind w:firstLine="720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6" w:footer="720" w:bottom="81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Lat">
    <w:altName w:val="Arial"/>
    <w:charset w:val="cc"/>
    <w:family w:val="swiss"/>
    <w:pitch w:val="variable"/>
  </w:font>
  <w:font w:name="A2 Arial AzLat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zLat;Arial" w:hAnsi="Arial AzLat;Arial" w:cs="Arial AzLat;Arial"/>
      <w:b/>
      <w:i/>
      <w:color w:val="000000"/>
      <w:kern w:val="2"/>
      <w:sz w:val="36"/>
      <w:vertAlign w:val="superscript"/>
      <w:lang w:val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TitleChar">
    <w:name w:val="Title Char"/>
    <w:qFormat/>
    <w:rPr>
      <w:rFonts w:ascii="A2 Arial AzLat;Arial" w:hAnsi="A2 Arial AzLat;Arial" w:cs="A2 Arial AzLat;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2 Arial AzLat;Arial" w:hAnsi="A2 Arial AzLat;Arial" w:cs="A2 Arial AzLat;Arial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2 Arial AzLat;Arial" w:hAnsi="A2 Arial AzLat;Arial" w:cs="A2 Arial AzLat;Arial"/>
      <w:sz w:val="28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Mecelle">
    <w:name w:val="mecel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2:00Z</dcterms:created>
  <dc:creator>user</dc:creator>
  <dc:description/>
  <cp:keywords/>
  <dc:language>en-US</dc:language>
  <cp:lastModifiedBy>mtezegul</cp:lastModifiedBy>
  <cp:lastPrinted>2013-08-01T17:50:00Z</cp:lastPrinted>
  <dcterms:modified xsi:type="dcterms:W3CDTF">2019-10-24T11:41:00Z</dcterms:modified>
  <cp:revision>4</cp:revision>
  <dc:subject/>
  <dc:title>Metodoloji  izahatlar</dc:title>
</cp:coreProperties>
</file>