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az-Latn-AZ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az-Latn-AZ"/>
        </w:rPr>
        <w:t>STATİSTİK MƏLUMAT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az-Latn-AZ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az-Latn-AZ"/>
        </w:rPr>
      </w:r>
    </w:p>
    <w:p>
      <w:pPr>
        <w:pStyle w:val="Normal"/>
        <w:shd w:fill="FFFFFF" w:val="clear"/>
        <w:ind w:left="1030" w:hanging="367"/>
        <w:jc w:val="cente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  <w:lang w:val="az-Latn-AZ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  <w:lang w:val="az-Latn-AZ"/>
        </w:rPr>
        <w:t>1. İnformasiya xidmətlərinin öyrənilməsi və istifadəçilərin</w:t>
      </w:r>
    </w:p>
    <w:p>
      <w:pPr>
        <w:pStyle w:val="Normal"/>
        <w:shd w:fill="FFFFFF" w:val="clear"/>
        <w:ind w:left="1030" w:hanging="367"/>
        <w:jc w:val="center"/>
        <w:rPr>
          <w:rFonts w:ascii="Times New Roman" w:hAnsi="Times New Roman" w:cs="Times New Roman"/>
          <w:b/>
          <w:b/>
          <w:color w:val="000000"/>
          <w:spacing w:val="-1"/>
          <w:sz w:val="27"/>
          <w:szCs w:val="27"/>
          <w:lang w:val="az-Latn-AZ"/>
        </w:rPr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  <w:lang w:val="az-Latn-AZ"/>
        </w:rPr>
        <w:t>müxtəlif kateqoriyalarının statistik informasiya ilə</w:t>
      </w:r>
    </w:p>
    <w:p>
      <w:pPr>
        <w:pStyle w:val="Normal"/>
        <w:shd w:fill="FFFFFF" w:val="clear"/>
        <w:ind w:left="1030" w:hanging="367"/>
        <w:jc w:val="center"/>
        <w:rPr>
          <w:rFonts w:ascii="Times New Roman" w:hAnsi="Times New Roman" w:cs="Times New Roman"/>
          <w:b/>
          <w:b/>
          <w:sz w:val="27"/>
          <w:szCs w:val="27"/>
          <w:lang w:val="az-Latn-AZ"/>
        </w:rPr>
      </w:pPr>
      <w:r>
        <w:rPr>
          <w:rFonts w:cs="Times New Roman" w:ascii="Times New Roman" w:hAnsi="Times New Roman"/>
          <w:b/>
          <w:color w:val="000000"/>
          <w:spacing w:val="-3"/>
          <w:sz w:val="27"/>
          <w:szCs w:val="27"/>
          <w:lang w:val="az-Latn-AZ"/>
        </w:rPr>
        <w:t>təmin edilməsi</w:t>
      </w:r>
    </w:p>
    <w:p>
      <w:pPr>
        <w:pStyle w:val="Normal"/>
        <w:shd w:fill="FFFFFF" w:val="clear"/>
        <w:spacing w:before="223" w:after="0"/>
        <w:ind w:left="50" w:right="7" w:firstLine="454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İnformasiya mürəkkəb intellektual fəaliyyətin son məhsulu sayılır.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 xml:space="preserve">İnformasiya toplanmazdan əvvəl ona olan tələb və təklif öyrənilir. Tələb və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təklifə uyğun olaraq, giriş və çıxış statistik məlumatlarının alınması prosesi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  <w:lang w:val="az-Latn-AZ"/>
        </w:rPr>
        <w:t xml:space="preserve">həyata keçirilir. Nəzərə almaq lazımdır ki, giriş məlumatlarının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az-Latn-AZ"/>
        </w:rPr>
        <w:t xml:space="preserve">respondentlərdən toplanması, qruplaşdırılması, təhlili minimuma çatdırılmalıdır.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Çünki məlumatlar informasiya bazasında toplandıqdan sonra ondan istənilə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vaxtda lazım olan çıxış məlumatlarını almaq mümkündür. İnformasiyanın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 xml:space="preserve">həcmini müəyyənləşdirməzdən əvvəl ona istifadəçilərin tələbləri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az-Latn-AZ"/>
        </w:rPr>
        <w:t>müəyyənləşdirilir. İnformasiya istifadəçiləri aşağıdakı qruplara ayrılır:</w:t>
      </w:r>
    </w:p>
    <w:p>
      <w:pPr>
        <w:pStyle w:val="Normal"/>
        <w:shd w:fill="FFFFFF" w:val="clear"/>
        <w:ind w:left="50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Dövlət idarəetmə orqanları, mərkəzi idarəetmə orqanları, sahə idarəetmə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 xml:space="preserve">orqanları və yerli idarəetmə orqanları. İqtisadi, maliyyə və digər sahələrdə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az-Latn-AZ"/>
        </w:rPr>
        <w:t xml:space="preserve">müəyyən siyasət həyata keçirmək üçün dövlət idarəetmə orqanlarının müxtəlif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az-Latn-AZ"/>
        </w:rPr>
        <w:t>informasiyaya ehtiyacı var.</w:t>
      </w:r>
    </w:p>
    <w:p>
      <w:pPr>
        <w:pStyle w:val="Normal"/>
        <w:shd w:fill="FFFFFF" w:val="clear"/>
        <w:ind w:left="58" w:right="22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  <w:u w:val="single"/>
          <w:lang w:val="az-Latn-AZ"/>
        </w:rPr>
        <w:t>Beynəlxalq təskilatlar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az-Latn-AZ"/>
        </w:rPr>
        <w:t xml:space="preserve"> - BMT, Avropa Şurası, MDB və digərləri. Dövlətlərin iqtisadi və sosial göstəricilərini müqayisə etmək və iqtisadi yardım etmək üçün informasiya tələb edilir.</w:t>
      </w:r>
    </w:p>
    <w:p>
      <w:pPr>
        <w:pStyle w:val="Normal"/>
        <w:shd w:fill="FFFFFF" w:val="clear"/>
        <w:ind w:left="50" w:right="14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u w:val="single"/>
          <w:lang w:val="az-Latn-AZ"/>
        </w:rPr>
        <w:t>Elmi-tədqiqat təskilatları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 Elmi-tədqiqat işləri aparmaq məqsədilə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az-Latn-AZ"/>
        </w:rPr>
        <w:t>informasiya alırlar. Tədqiqatın nəticələri dövlət idarəetmə orqanlarında və digər sahələrdə istifadə edilir.</w:t>
      </w:r>
    </w:p>
    <w:p>
      <w:pPr>
        <w:pStyle w:val="Normal"/>
        <w:shd w:fill="FFFFFF" w:val="clear"/>
        <w:ind w:left="50" w:right="22" w:firstLine="425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u w:val="single"/>
          <w:lang w:val="az-Latn-AZ"/>
        </w:rPr>
        <w:t>Təhsil idarələri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 xml:space="preserve"> Onların informasiyaya olan tələbatı öz təbiətinə görə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olduqca müxtəlifdir. İctimai həyatın bütün sahələri üzrə informasiya tələb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etməklə yanaşı, şagirdləri, tələbələri gələcəkdə informasiya istifadəçisi kimi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az-Latn-AZ"/>
        </w:rPr>
        <w:t>hazırlayırlar.</w:t>
      </w:r>
    </w:p>
    <w:p>
      <w:pPr>
        <w:pStyle w:val="Normal"/>
        <w:shd w:fill="FFFFFF" w:val="clear"/>
        <w:ind w:left="43" w:right="14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  <w:u w:val="single"/>
          <w:lang w:val="az-Latn-AZ"/>
        </w:rPr>
        <w:t>Hüquqi şəxslər.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az-Latn-AZ"/>
        </w:rPr>
        <w:t xml:space="preserve"> Onlar əsasən kommersiya prinsipi əsasında işiəyirlər. Öz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sahələrinin işi (iqtisadi fəaliyyət dairəsində) malgöndərən və malalanların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vəziyyəti haqqında informasiya alırlar. Ondan başqa, hüquqi şəxslər ümumi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az-Latn-AZ"/>
        </w:rPr>
        <w:t>iqtisadi məlumatlar (İqtisadi artım tempi və s.) da alırlar.</w:t>
      </w:r>
    </w:p>
    <w:p>
      <w:pPr>
        <w:pStyle w:val="Normal"/>
        <w:shd w:fill="FFFFFF" w:val="clear"/>
        <w:ind w:left="43" w:right="14" w:firstLine="432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u w:val="single"/>
          <w:lang w:val="az-Latn-AZ"/>
        </w:rPr>
        <w:t>Assosiasiyalar, fondlar və digər qeyri-kommersiva təşkilatları.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 xml:space="preserve"> Onlar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müəssisələr və təşkilatların fəaliyyətinə uyğun sosial əhəmiyyətli informasiya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az-Latn-AZ"/>
        </w:rPr>
        <w:t>tələb edirlər.</w:t>
      </w:r>
    </w:p>
    <w:p>
      <w:pPr>
        <w:pStyle w:val="Normal"/>
        <w:shd w:fill="FFFFFF" w:val="clear"/>
        <w:ind w:left="50" w:right="22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u w:val="single"/>
          <w:lang w:val="az-Latn-AZ"/>
        </w:rPr>
        <w:t>İctimaiyyət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 xml:space="preserve"> Geniş əhali kütləsini ictimai həyatın bütün sahələrini əhatə 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az-Latn-AZ"/>
        </w:rPr>
        <w:t>edən informasiya maraqlandırır. Məsələn, əhalinin öz konstitusiya hüquqlarını müdafiə etməsi ilə əlaqədar informasiya və s.</w:t>
      </w:r>
    </w:p>
    <w:p>
      <w:pPr>
        <w:pStyle w:val="Normal"/>
        <w:shd w:fill="FFFFFF" w:val="clear"/>
        <w:ind w:left="43" w:right="29" w:firstLine="439"/>
        <w:jc w:val="both"/>
        <w:rPr>
          <w:rFonts w:ascii="Times New Roman" w:hAnsi="Times New Roman" w:cs="Times New Roman"/>
          <w:color w:val="000000"/>
          <w:spacing w:val="-6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u w:val="single"/>
          <w:lang w:val="az-Latn-AZ"/>
        </w:rPr>
        <w:t>Milli hesablar.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 Bu kateqoriya informasiya istifadəçiləri iqtisadi statistika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 xml:space="preserve">məlumatlarına böyük maraq göstərirlər. Milli hesablar sistemi ekonometriya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  <w:lang w:val="az-Latn-AZ"/>
        </w:rPr>
        <w:t>üçün informasiyanın yaradılmasını tələb edir.</w:t>
      </w:r>
    </w:p>
    <w:p>
      <w:pPr>
        <w:pStyle w:val="Normal"/>
        <w:shd w:fill="FFFFFF" w:val="clear"/>
        <w:ind w:left="29" w:right="7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u w:val="single"/>
          <w:lang w:val="az-Latn-AZ"/>
        </w:rPr>
        <w:t>Fiziki şəxslər.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 xml:space="preserve"> (statistiklər, sahibkarlar, siyasətçilər, direktorlar, idarə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az-Latn-AZ"/>
        </w:rPr>
        <w:t xml:space="preserve">rəhbərləri, tədqiqatçılar, informasiya-kommersiya fondlarının sahibləri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tələbələr, jurnalistlər, müəllimlər, ekspertlər, məsləhətçilər, adi vətandaşlar). Bu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kateqoriya informasiya istifadəçiləri mövcud statistika məlumatları ilə təmin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edilməlidir.</w:t>
      </w:r>
    </w:p>
    <w:p>
      <w:pPr>
        <w:pStyle w:val="Normal"/>
        <w:shd w:fill="FFFFFF" w:val="clear"/>
        <w:ind w:left="29" w:firstLine="454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İnformasiya istifadəçilərinin tələbi öyrənilməli, statistik-tədqiqatçı hər bir istifadəçiyə informasiyanı seçməkdə yardımçı olmalıdır. Burada müayinəni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nəticələrindən istifadə etməyin böyük əhəmiyyəti var. Hər bir informasiya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istifadəçisinə çəkilən əmək sərfi və xərcləri bildirmək lazımdır. İstifadəçilər öz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az-Latn-AZ"/>
        </w:rPr>
        <w:t xml:space="preserve">tələbini yığcam, ardıcıl seçməli və bütün bunlar mövcud iqtisadi-statistik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anlayışa uyğun olmalıdır.</w:t>
      </w:r>
    </w:p>
    <w:p>
      <w:pPr>
        <w:pStyle w:val="Normal"/>
        <w:shd w:fill="FFFFFF" w:val="clear"/>
        <w:ind w:left="22" w:right="7" w:firstLine="454"/>
        <w:jc w:val="both"/>
        <w:rPr>
          <w:rFonts w:ascii="Times New Roman" w:hAnsi="Times New Roman" w:cs="Times New Roman"/>
          <w:color w:val="000000"/>
          <w:spacing w:val="8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8"/>
          <w:sz w:val="27"/>
          <w:szCs w:val="27"/>
          <w:lang w:val="az-Latn-AZ"/>
        </w:rPr>
      </w:r>
    </w:p>
    <w:p>
      <w:pPr>
        <w:pStyle w:val="Normal"/>
        <w:shd w:fill="FFFFFF" w:val="clear"/>
        <w:ind w:left="22" w:right="7" w:firstLine="454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8"/>
          <w:sz w:val="27"/>
          <w:szCs w:val="27"/>
          <w:lang w:val="az-Latn-AZ"/>
        </w:rPr>
        <w:t>İstifadəçilərin informasiya sifarişi qəbul edilmiş standartlara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uyğunlaş-dırılmalıdır. Eyni zamanda hər bir sifarişçinin tələbi maksimum ödənilməli, bu məqsədlə elm və texnikanın müasir nailiyyətlərindən geniş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istifadə edilməlidir.</w:t>
      </w:r>
    </w:p>
    <w:p>
      <w:pPr>
        <w:pStyle w:val="Normal"/>
        <w:shd w:fill="FFFFFF" w:val="clear"/>
        <w:spacing w:before="7" w:after="0"/>
        <w:ind w:left="22" w:right="7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 xml:space="preserve">İstifadəçilər qruplaşdırılmalı və informasiyanın verilməsinin konkre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müddəti və həcmi müəyyən edilməlidir.</w:t>
      </w:r>
    </w:p>
    <w:p>
      <w:pPr>
        <w:pStyle w:val="Normal"/>
        <w:shd w:fill="FFFFFF" w:val="clear"/>
        <w:ind w:left="14" w:right="14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Müayinə aparılmamışdan əvvəl, onun aparılması xərcləri hesablanmalı və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az-Latn-AZ"/>
        </w:rPr>
        <w:t xml:space="preserve">müvafiq elmi-metodoloji şurada təsdiq edilməlidir. İstifadəçilərə verilən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informasiya müqayisəli olmalı, bir-birini tamamlamalı, bir-birinə ziddiyyət təşkil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etməməli və göstəricilər beynəlxalq standartlara uyğunlaşdırılmalıdır. Bu məqsədlə beynəlxalq standartlar əsas götürülməli və aşağıdakı prinsiplərə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əməl edilməlidir.</w:t>
      </w:r>
    </w:p>
    <w:p>
      <w:pPr>
        <w:pStyle w:val="Normal"/>
        <w:shd w:fill="FFFFFF" w:val="clear"/>
        <w:ind w:left="22" w:right="7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Dövlət sifarişinin göstəriciləri ilə statistika göstəriciləri eyni olmalı və hər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ikisi beynəlxalq və milli standartlara uyğunlaşdırılmalıdır.</w:t>
      </w:r>
    </w:p>
    <w:p>
      <w:pPr>
        <w:pStyle w:val="Normal"/>
        <w:shd w:fill="FFFFFF" w:val="clear"/>
        <w:ind w:left="7" w:right="7" w:firstLine="454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 xml:space="preserve">İlkin məlumatlar əsasında informasiya bazası yaradılmalı və müasir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texnologiya ilə istənilən vaxtda lazım olan çıxış məlumatı alınıb istifadəçilərə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verilməlidir.</w:t>
      </w:r>
    </w:p>
    <w:p>
      <w:pPr>
        <w:pStyle w:val="Normal"/>
        <w:shd w:fill="FFFFFF" w:val="clear"/>
        <w:ind w:left="14" w:right="29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az-Latn-AZ"/>
        </w:rPr>
        <w:t xml:space="preserve">İnformasiyanı istifadəçilərə vermək üçün müasir kommunikasiya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sistemindən istifadə etməklə kağızsız məlumat verilməsinəkeçilməlidir.</w:t>
      </w:r>
    </w:p>
    <w:p>
      <w:pPr>
        <w:pStyle w:val="Normal"/>
        <w:shd w:fill="FFFFFF" w:val="clear"/>
        <w:ind w:left="7" w:right="29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Göstəricilərin dünya standartlarına uyğunlaşdırılması üçün tədqiqat işlər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genişləndirilməli, əlaqədar təşkilatların səyi birləşdirilməlidir.</w:t>
      </w:r>
    </w:p>
    <w:p>
      <w:pPr>
        <w:pStyle w:val="Normal"/>
        <w:shd w:fill="FFFFFF" w:val="clear"/>
        <w:ind w:right="14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>Statistika göstəriciləri hüquqi və demoqratik dövlətin qurulmasında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yaxından iştirak etməli, sərvətə çevrilməlidir. Belə ki, demokratik diskussiyaların aparılmasında, statistika öz obyektivliyini və cəmiyyətə xidmət etməsini büruzə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verməlidir. Demokratik və siyasi müzakirələr rəqəm uğrunda mübarizəyə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  <w:lang w:val="az-Latn-AZ"/>
        </w:rPr>
        <w:t>çevrilməməlidir. İnformasiya istifadəçiləri siatistikagöstəricilərinin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düzğünlüyünü qorumaq prinsipinə əsaslanmalıdır. Həmçinin makrogöstəricilər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kütləvi informasiya vasitələri ilə geniş əhali kütləsinə çatdırılmalıdır.</w:t>
      </w:r>
    </w:p>
    <w:p>
      <w:pPr>
        <w:pStyle w:val="Normal"/>
        <w:shd w:fill="FFFFFF" w:val="clear"/>
        <w:ind w:right="14" w:firstLine="446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az-Latn-AZ"/>
        </w:rPr>
        <w:t xml:space="preserve">Statistika dövlət infrastrukturunun tərkib hissəsi olmalı və bazar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 xml:space="preserve">iqtisadiyyatına keçməyi təmin etmək üçün sosial-iqtisadi sistemi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təkmilləşdirilməsində yaxından iştirak etməlidir.</w:t>
      </w:r>
    </w:p>
    <w:p>
      <w:pPr>
        <w:pStyle w:val="Normal"/>
        <w:shd w:fill="FFFFFF" w:val="clear"/>
        <w:ind w:left="36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İnformasiya istifadəçilərinin tələbi öyrənilməklə statistikada bazar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iqtisadiyyatının tələblərinə uyğun olaraq islahatlar keçirilməlidir. Yəni qiymət,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sənaye istehsalı və xidmət, tədiyə, yanacaq-enerji balansı, idxal və ixrac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işsizlik, əmək haqqı, həyat səviyyəsi, inflyasiya, adambaşına ümumi daxili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məhsul və s. göstəricilər iqtisadi inkişafın əsas göstəricilərinə çevrilməli və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idarəetmədə ön plana keçməlidir.</w:t>
      </w:r>
    </w:p>
    <w:p>
      <w:pPr>
        <w:pStyle w:val="Normal"/>
        <w:shd w:fill="FFFFFF" w:val="clear"/>
        <w:ind w:left="29" w:right="14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Nəhayət, informasiya istifadəçilərinin tələbini əsas götürməklə köhnə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sistem təkmilləşdirilməli və beynəlxalq normalara və iqtisadi-sistemin inkişafına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uyğun olaraq təkmilləşdirilmiş göstəricilər sistemi tətbiq edilməlid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786" w:hanging="361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Birinci növbədə aşağıdakı təşkilatların tələbləri ödənilməlidi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786" w:hanging="361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>BMT-nin tələb etdiyi göstəricilə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786" w:hanging="361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>Avropa şurasının tələb etdiyi göstəricilə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>MDB-nin tələb etdiyi göstəricilə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>digər Beynəlxalq təşkilatların tələb etdiyi göstəricilər.</w:t>
      </w:r>
    </w:p>
    <w:p>
      <w:pPr>
        <w:pStyle w:val="Normal"/>
        <w:shd w:fill="FFFFFF" w:val="clear"/>
        <w:ind w:left="22" w:right="29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Makroiqtisadiyyat və siyasət üçün aşağıdakı bölmələrin göstəriciləri əsa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götürülü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820" w:hanging="1111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real bölmə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820" w:hanging="1111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>vergi-büdcə bölmə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820" w:hanging="1111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az-Latn-AZ"/>
        </w:rPr>
        <w:t>maliyyə bölmə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820" w:hanging="1111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>xarici iqtisadi bölmə.</w:t>
      </w:r>
    </w:p>
    <w:p>
      <w:pPr>
        <w:pStyle w:val="Normal"/>
        <w:shd w:fill="FFFFFF" w:val="clear"/>
        <w:spacing w:before="7" w:after="0"/>
        <w:ind w:left="14" w:right="36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az-Latn-AZ"/>
        </w:rPr>
        <w:t xml:space="preserve">Sosial-iqtisadi siyasət üçün aşağıdakı bölmələrin göstəriciləri əsas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götürülü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1820" w:hanging="1111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  <w:lang w:val="az-Latn-AZ"/>
        </w:rPr>
        <w:t>əhal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1820" w:hanging="1111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az-Latn-AZ"/>
        </w:rPr>
        <w:t>təhsi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1820" w:hanging="1111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>səhiyyə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1820" w:hanging="1111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  <w:lang w:val="az-Latn-AZ"/>
        </w:rPr>
        <w:t>yoxsulluq</w:t>
      </w:r>
    </w:p>
    <w:p>
      <w:pPr>
        <w:pStyle w:val="Normal"/>
        <w:shd w:fill="FFFFFF" w:val="clear"/>
        <w:ind w:left="14" w:right="36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Bu bölmədə göstəricilər müəyyən edildikdə beynəlxalq standartlar və milli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 xml:space="preserve">hesablar sistemi əsasgötürülməlidir. Uçot sistemi elə qurulmalıdır ki, tələb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edilən göstəriciləri əldə etmək mümkün olsun. Bir çox göstəricilər isə seçmə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müşahidə aparmaqla əldə edilə bilər.</w:t>
      </w:r>
    </w:p>
    <w:p>
      <w:pPr>
        <w:pStyle w:val="Normal"/>
        <w:shd w:fill="FFFFFF" w:val="clear"/>
        <w:ind w:right="36" w:firstLine="454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İnformasiya aşağıdakı struktur üzrə toplanır: sahələr üzrə - dağ-mədə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sənayesi, emal sənayesi və s. bölmələr üzrə - qeyri maliyyə təşkilatları, dövlət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təşkilatları, ev təsərrüfatına xidmət edən təşkilatlar, ev təsərrüfatı; fəaliyyə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növü üzrə; regionlar üzrə; ayrı-ayrı konkret problemlər üzrə və s.</w:t>
      </w:r>
    </w:p>
    <w:p>
      <w:pPr>
        <w:pStyle w:val="Normal"/>
        <w:shd w:fill="FFFFFF" w:val="clear"/>
        <w:ind w:right="50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 xml:space="preserve">Beynəlxalq təsnifata uyğun göstəricilər sistemini əsas götürməklə,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  <w:lang w:val="az-Latn-AZ"/>
        </w:rPr>
        <w:t xml:space="preserve">göstəricilərin hesablanma metodikası da beynəlxalq standartlara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uyğunlaşdırılmalıdı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 xml:space="preserve">İnformasiya istehlakçılarının tələbatının müəyyənləşdirilməsi üçün regional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  <w:lang w:val="az-Latn-AZ"/>
        </w:rPr>
        <w:t xml:space="preserve">və struktur yanaşmadan istifadə olunur. Struktur yanaşma əsasən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məlumatların yuxarıdan aşağıya prinsipi üzrə məntiqi modelin tərtibindən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az-Latn-AZ"/>
        </w:rPr>
        <w:t xml:space="preserve">ibarətdir. Son zamanlar həmin metod daha çox tətbiq olunur. Belə ki, bu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 xml:space="preserve">metodda tələb olunan informasiyaya ekspert qiyməti toplanılır, qruplaşdırılır,təhlil olunur. Həmin metodun əhəmiyyəti ondan ibarətdir ki, addım-addım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(iterasiya metodu ilə) əsas statistik məsələlər alt məsələlərə, alt məsələlər isə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göstəricilərə bölünür(dekompozisiya olunur). Bu zaman hər bir məqsəd və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  <w:lang w:val="az-Latn-AZ"/>
        </w:rPr>
        <w:t xml:space="preserve">onun həlli üçün informasiya resurslarıkonkretləşdirilir. Həmin konkret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məsələlər, alt məsələlər və göstəricilər arasında informasiya əlaqələri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müəyyənləşdirilir. İqtisadi göstəricilər arasında iqtisadi əlaqənin bir ierarxik səviyyədən digərinə keçid alqoritmi müəyyənləşdirilir. Qeyd etmək lazımdır ki,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az-Latn-AZ"/>
        </w:rPr>
        <w:t>ilkin statistik göstəricilərin hansı məsələlərin həllində istifadə olunduğun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>bilmək üçün sorğu üsulu ilə ekspert qiymətləndirilməsindən istifadə olunur.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İnformasiya istehlakçılarının sayı və tələbi müxtəlif olduğuna görə göstəriciləri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 xml:space="preserve">çoxvariantlı təşkili və istifadəsindən istehlakçının sorğularına cavab vermək üçün göstəricilərin qruplaşması zəruridir. Belə ki, göstəricilər ilkin, analitik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sintetik, sahə və region əlamətlərinə görə zamanın müxtəlif anları üçün tələb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oluna bilər. Buna görə də sosial-iqtisadi vəziyyəti xarakterizə edən göstəricilər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sisteminin qurulması üçün ətraflı və hərtərəfli tədqiqat aparılmalıdır.</w:t>
      </w:r>
    </w:p>
    <w:p>
      <w:pPr>
        <w:pStyle w:val="Normal"/>
        <w:shd w:fill="FFFFFF" w:val="clear"/>
        <w:ind w:right="14" w:firstLine="461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Bu tədqiqatın əsasını statistik göstəricilər çoxluğunun siyahısının tərtib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təşkil edir. Həmin göstəricilərin siyahısının tərtibi zamanı bir çox kriteriyalarda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 xml:space="preserve">istifadə olunur. Bu kriteriyalardan ən mühümü praqmatiklik kriteriyasıdır. Həmin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az-Latn-AZ"/>
        </w:rPr>
        <w:t xml:space="preserve">kriteriya altında göstəricinin informasiya sisteminə daxil edilməsi üçü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faydalılığı əsas götürülür. Göstəricinin praqmatikliyinin təhlili üçün matris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modelindən istifadə olunur. Matrisin sütunlarında göstəricilərin siyahısı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sətirlərində isə həmin göstəricinin istifadə edildiyi məsələlər, alt məsələlər və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 xml:space="preserve">praqmatiklik əlamətləri göstərilir. Həmin matrisin köməyi ilə hər bir iqtisad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göstərici vacibliyinə, aktuallığına, istifadəsinə və doğruluğuna, iqtisadi dəyərinə və s. görə təhlil olunur.</w:t>
      </w:r>
    </w:p>
    <w:p>
      <w:pPr>
        <w:pStyle w:val="Normal"/>
        <w:shd w:fill="FFFFFF" w:val="clear"/>
        <w:ind w:left="7" w:right="22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İqtisadi göstəricilərin praqmatik xarakteristikalarını kəmiyyət ifadəsində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müəyyənləşdirmək üçün aşağıdakıformulalardan istifadə edilir.</w:t>
      </w:r>
    </w:p>
    <w:p>
      <w:pPr>
        <w:pStyle w:val="Normal"/>
        <w:shd w:fill="FFFFFF" w:val="clear"/>
        <w:ind w:left="7" w:right="14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az-Latn-AZ"/>
        </w:rPr>
        <w:t xml:space="preserve">İqtisadi göstəricinin mühümlüyü (W) dedikdə, idarəetmə aparatının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informasiyaya olan tələbatı başa düşülür. Onun miqdarını müəyyənləşdirmək üçün aşağıdakı formula tətbiq olunur</w:t>
      </w:r>
    </w:p>
    <w:p>
      <w:pPr>
        <w:pStyle w:val="Normal"/>
        <w:shd w:fill="FFFFFF" w:val="clear"/>
        <w:ind w:left="3391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W=X/M</w:t>
      </w:r>
    </w:p>
    <w:p>
      <w:pPr>
        <w:pStyle w:val="Normal"/>
        <w:shd w:fill="FFFFFF" w:val="clear"/>
        <w:spacing w:before="7" w:after="0"/>
        <w:ind w:left="446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burada,</w:t>
      </w:r>
    </w:p>
    <w:p>
      <w:pPr>
        <w:pStyle w:val="Normal"/>
        <w:shd w:fill="FFFFFF" w:val="clear"/>
        <w:ind w:left="439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M - qiymətləndirmədə iştirak edən ekspertlərin sayı,</w:t>
      </w:r>
    </w:p>
    <w:p>
      <w:pPr>
        <w:pStyle w:val="Normal"/>
        <w:shd w:fill="FFFFFF" w:val="clear"/>
        <w:ind w:left="432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göstəricini faydalı (mühüm) kimi qiymətləndirən ekspertlərin sayıd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İqtisadi göstəricinin praqmatik xarakteristikasını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az-Latn-AZ"/>
        </w:rPr>
        <w:t>matris mod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"/>
        <w:gridCol w:w="567"/>
        <w:gridCol w:w="567"/>
        <w:gridCol w:w="567"/>
        <w:gridCol w:w="644"/>
        <w:gridCol w:w="728"/>
        <w:gridCol w:w="471"/>
        <w:gridCol w:w="567"/>
        <w:gridCol w:w="851"/>
        <w:gridCol w:w="708"/>
        <w:gridCol w:w="709"/>
      </w:tblGrid>
      <w:tr>
        <w:trPr>
          <w:trHeight w:val="42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lang w:val="az-Latn-AZ"/>
              </w:rPr>
              <w:t>Göstə-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az-Latn-AZ"/>
              </w:rPr>
              <w:t>ricilə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az-Latn-AZ"/>
              </w:rPr>
              <w:t>Kompleks məsələlər R</w:t>
            </w:r>
          </w:p>
        </w:tc>
        <w:tc>
          <w:tcPr>
            <w:tcW w:w="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az-Latn-AZ"/>
              </w:rPr>
              <w:t>Praqmatik xarakteristika</w:t>
            </w:r>
          </w:p>
        </w:tc>
      </w:tr>
      <w:tr>
        <w:trPr>
          <w:trHeight w:val="57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az-Latn-AZ"/>
              </w:rPr>
              <w:t>Məsələ 1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az-Latn-AZ"/>
              </w:rPr>
              <w:t>Məsələ 2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az-Latn-AZ"/>
              </w:rPr>
              <w:t>mühüm-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az-Latn-AZ"/>
              </w:rPr>
              <w:t>lülük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az-Latn-AZ"/>
              </w:rPr>
              <w:t>doğru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az-Latn-AZ"/>
              </w:rPr>
              <w:t>luq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az-Latn-AZ"/>
              </w:rPr>
              <w:t>aktu-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az-Latn-AZ"/>
              </w:rPr>
              <w:t>allıq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az-Latn-AZ"/>
              </w:rPr>
              <w:t>məsə-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az-Latn-AZ"/>
              </w:rPr>
              <w:t>ləninhəlilndə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az-Latn-AZ"/>
              </w:rPr>
              <w:t>tətbiq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az-Latn-AZ"/>
              </w:rPr>
              <w:t>olunm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 xml:space="preserve">Il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az-Latn-AZ"/>
              </w:rPr>
              <w:t xml:space="preserve">ərzində mürəci-ətlərin 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az-Latn-AZ"/>
              </w:rPr>
              <w:t>say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az-Latn-AZ"/>
              </w:rPr>
              <w:t>infor-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az-Latn-AZ"/>
              </w:rPr>
              <w:t>mativ</w:t>
            </w:r>
            <w:r>
              <w:rPr>
                <w:rFonts w:cs="Times New Roman" w:ascii="Times New Roman" w:hAnsi="Times New Roman"/>
                <w:color w:val="000000"/>
                <w:spacing w:val="-10"/>
                <w:lang w:val="az-Latn-AZ"/>
              </w:rPr>
              <w:t>lik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az-Latn-AZ"/>
              </w:rPr>
              <w:t xml:space="preserve">alt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az-Latn-AZ"/>
              </w:rPr>
              <w:t>mə-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az-Latn-AZ"/>
              </w:rPr>
              <w:t>sələ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az-Latn-AZ"/>
              </w:rPr>
              <w:t xml:space="preserve">alt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az-Latn-AZ"/>
              </w:rPr>
              <w:t>mə-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az-Latn-AZ"/>
              </w:rPr>
              <w:t>sələ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az-Latn-AZ"/>
              </w:rPr>
              <w:t>al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az-Latn-AZ"/>
              </w:rPr>
              <w:t>mə-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az-Latn-AZ"/>
              </w:rPr>
              <w:t>sələ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az-Latn-AZ"/>
              </w:rPr>
              <w:t xml:space="preserve">alt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az-Latn-AZ"/>
              </w:rPr>
              <w:t>mə-</w:t>
            </w:r>
            <w:r>
              <w:rPr>
                <w:rFonts w:cs="Times New Roman" w:ascii="Times New Roman" w:hAnsi="Times New Roman"/>
                <w:color w:val="000000"/>
                <w:spacing w:val="-9"/>
                <w:lang w:val="az-Latn-AZ"/>
              </w:rPr>
              <w:t>sələ 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az-Latn-AZ"/>
              </w:rPr>
              <w:t xml:space="preserve">alt </w:t>
            </w:r>
            <w:r>
              <w:rPr>
                <w:rFonts w:cs="Times New Roman" w:ascii="Times New Roman" w:hAnsi="Times New Roman"/>
              </w:rPr>
              <w:t>mə</w:t>
            </w:r>
            <w:r>
              <w:rPr>
                <w:rFonts w:cs="Times New Roman" w:ascii="Times New Roman" w:hAnsi="Times New Roman"/>
                <w:smallCaps/>
                <w:color w:val="000000"/>
                <w:spacing w:val="-3"/>
                <w:lang w:val="az-Latn-AZ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az-Latn-AZ"/>
              </w:rPr>
              <w:t>sələ 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az-Latn-AZ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az-Latn-AZ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az-Latn-AZ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az-Latn-AZ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az-Latn-AZ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az-Latn-AZ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az-Latn-AZ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az-Latn-AZ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az-Latn-AZ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lang w:val="az-Latn-AZ"/>
              </w:rPr>
              <w:t xml:space="preserve">10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az-Latn-AZ"/>
              </w:rPr>
              <w:t>12</w:t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P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W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D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V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HC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11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P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W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D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V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HC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!2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P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W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D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V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HC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!3</w:t>
            </w:r>
          </w:p>
        </w:tc>
      </w:tr>
      <w:tr>
        <w:trPr>
          <w:trHeight w:val="1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P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W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D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V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HC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az-Latn-AZ"/>
              </w:rPr>
              <w:t>In</w:t>
            </w:r>
          </w:p>
        </w:tc>
      </w:tr>
    </w:tbl>
    <w:p>
      <w:pPr>
        <w:pStyle w:val="Normal"/>
        <w:shd w:fill="FFFFFF" w:val="clear"/>
        <w:spacing w:before="216" w:after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  <w:lang w:val="az-Latn-AZ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  <w:lang w:val="az-Latn-AZ"/>
        </w:rPr>
        <w:t>,p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  <w:lang w:val="az-Latn-AZ"/>
        </w:rPr>
        <w:t>,p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  <w:vertAlign w:val="subscript"/>
          <w:lang w:val="az-Latn-AZ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  <w:lang w:val="az-Latn-AZ"/>
        </w:rPr>
        <w:t>,.-.,p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  <w:lang w:val="az-Latn-AZ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istifadə olunan iqtisadi göstəricilər,</w:t>
      </w:r>
    </w:p>
    <w:p>
      <w:pPr>
        <w:pStyle w:val="Normal"/>
        <w:shd w:fill="FFFFFF" w:val="clear"/>
        <w:ind w:left="101" w:right="22" w:firstLine="454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w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,w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,w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3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,...,w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H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-uyğun i-nömrəli göstəricinin mühümlüyünün kəmiyyət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qiymətləndirilməsi,</w:t>
      </w:r>
    </w:p>
    <w:p>
      <w:pPr>
        <w:pStyle w:val="Normal"/>
        <w:shd w:fill="FFFFFF" w:val="clear"/>
        <w:ind w:left="547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,D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,D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,...,D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- i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göstəricisinin doğruluğunun kəmiyyət qiymətləndirilməsi,</w:t>
      </w:r>
    </w:p>
    <w:p>
      <w:pPr>
        <w:pStyle w:val="Normal"/>
        <w:shd w:fill="FFFFFF" w:val="clear"/>
        <w:spacing w:before="43" w:after="0"/>
        <w:ind w:left="547" w:hanging="0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vertAlign w:val="subscript"/>
          <w:lang w:val="az-Latn-AZ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>,A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>,A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vertAlign w:val="subscript"/>
          <w:lang w:val="az-Latn-AZ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>,...,A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-i göstəricisinin aktuallığının kəmiyyət qiymətləndirilməsi,</w:t>
      </w:r>
    </w:p>
    <w:p>
      <w:pPr>
        <w:pStyle w:val="Normal"/>
        <w:shd w:fill="FFFFFF" w:val="clear"/>
        <w:spacing w:before="29" w:after="0"/>
        <w:ind w:left="101" w:right="36" w:firstLine="446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smallCaps/>
          <w:color w:val="000000"/>
          <w:spacing w:val="10"/>
          <w:sz w:val="27"/>
          <w:szCs w:val="27"/>
          <w:lang w:val="az-Latn-AZ"/>
        </w:rPr>
        <w:t>V</w:t>
      </w:r>
      <w:r>
        <w:rPr>
          <w:rFonts w:cs="Times New Roman" w:ascii="Times New Roman" w:hAnsi="Times New Roman"/>
          <w:smallCaps/>
          <w:color w:val="000000"/>
          <w:spacing w:val="10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smallCaps/>
          <w:color w:val="000000"/>
          <w:spacing w:val="10"/>
          <w:sz w:val="27"/>
          <w:szCs w:val="27"/>
          <w:lang w:val="az-Latn-AZ"/>
        </w:rPr>
        <w:t>,V</w:t>
      </w:r>
      <w:r>
        <w:rPr>
          <w:rFonts w:cs="Times New Roman" w:ascii="Times New Roman" w:hAnsi="Times New Roman"/>
          <w:smallCaps/>
          <w:color w:val="000000"/>
          <w:spacing w:val="10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smallCaps/>
          <w:color w:val="000000"/>
          <w:spacing w:val="10"/>
          <w:sz w:val="27"/>
          <w:szCs w:val="27"/>
          <w:lang w:val="az-Latn-AZ"/>
        </w:rPr>
        <w:t>,V</w:t>
      </w:r>
      <w:r>
        <w:rPr>
          <w:rFonts w:cs="Times New Roman" w:ascii="Times New Roman" w:hAnsi="Times New Roman"/>
          <w:smallCaps/>
          <w:color w:val="000000"/>
          <w:spacing w:val="10"/>
          <w:sz w:val="27"/>
          <w:szCs w:val="27"/>
          <w:vertAlign w:val="subscript"/>
          <w:lang w:val="az-Latn-AZ"/>
        </w:rPr>
        <w:t>3</w:t>
      </w:r>
      <w:r>
        <w:rPr>
          <w:rFonts w:cs="Times New Roman" w:ascii="Times New Roman" w:hAnsi="Times New Roman"/>
          <w:smallCaps/>
          <w:color w:val="000000"/>
          <w:spacing w:val="10"/>
          <w:sz w:val="27"/>
          <w:szCs w:val="27"/>
          <w:lang w:val="az-Latn-AZ"/>
        </w:rPr>
        <w:t>,...,V</w:t>
      </w:r>
      <w:r>
        <w:rPr>
          <w:rFonts w:cs="Times New Roman" w:ascii="Times New Roman" w:hAnsi="Times New Roman"/>
          <w:smallCaps/>
          <w:color w:val="000000"/>
          <w:spacing w:val="10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  <w:lang w:val="az-Latn-AZ"/>
        </w:rPr>
        <w:t xml:space="preserve"> sistem məsələlərinin həllində uyğun i göstəricisinin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istifadə oiunmasının kəmiyyətqiymətləndirilməsi,</w:t>
      </w:r>
    </w:p>
    <w:p>
      <w:pPr>
        <w:pStyle w:val="Normal"/>
        <w:shd w:fill="FFFFFF" w:val="clear"/>
        <w:ind w:left="101" w:right="36" w:firstLine="446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HC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,HC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,HC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,..,,HC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il ərzində uyğun i göstəricisinin mühüm olmasının kəmiyyət qiymətləndirilməsi,</w:t>
      </w:r>
    </w:p>
    <w:p>
      <w:pPr>
        <w:pStyle w:val="Normal"/>
        <w:shd w:fill="FFFFFF" w:val="clear"/>
        <w:ind w:left="86" w:right="29" w:firstLine="461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>/ı,/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>,/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vertAlign w:val="subscript"/>
          <w:lang w:val="az-Latn-AZ"/>
        </w:rPr>
        <w:t>3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>,...,/„- i göstəricisinin informativliyinin kəmiyyət qiymətləndirilmə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sidir.</w:t>
      </w:r>
    </w:p>
    <w:p>
      <w:pPr>
        <w:pStyle w:val="Normal"/>
        <w:shd w:fill="FFFFFF" w:val="clear"/>
        <w:ind w:left="79" w:right="29" w:firstLine="454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İqtisadi göstəricinin mühümlüyünün praqmatik xarakteristikası ekspert qiymətləndirməsindən ibarət olmuşdur. Belə ki, o göstəricilərin mühümlüyü haqqında istifadəçilərin fikrini əks eldirir. İstifadəçilərin informasiya tələbatının öyrənilməsi üçün sorğu aparılması ən səmərəli metodlardan biridir. Praqmatik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>xarakteristikanın növbəti kriteriyalarından biri də iqtisadi göstəricilərin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səviyyəsidir. İqtisadigöstəricilərin səviyyəsi göstəricilərsisteminin strukturunda (alt məsələ, məsələ) iqtisadi göstəricilərinyerləşməsini göstərir və aşağıdakı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formula ilə müəyyənləşdirilir:</w:t>
      </w:r>
    </w:p>
    <w:p>
      <w:pPr>
        <w:pStyle w:val="Normal"/>
        <w:shd w:fill="FFFFFF" w:val="clear"/>
        <w:ind w:left="3550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  <w:lang w:val="az-Latn-AZ"/>
        </w:rPr>
        <w:t>R=i/m</w:t>
      </w:r>
    </w:p>
    <w:p>
      <w:pPr>
        <w:pStyle w:val="Normal"/>
        <w:shd w:fill="FFFFFF" w:val="clear"/>
        <w:ind w:left="518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burada,</w:t>
      </w:r>
    </w:p>
    <w:p>
      <w:pPr>
        <w:pStyle w:val="Normal"/>
        <w:shd w:fill="FFFFFF" w:val="clear"/>
        <w:ind w:left="518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i - axtarılan təpəyədək struktur qrafın tərəflərinin sayı;</w:t>
      </w:r>
    </w:p>
    <w:p>
      <w:pPr>
        <w:pStyle w:val="Normal"/>
        <w:shd w:fill="FFFFFF" w:val="clear"/>
        <w:ind w:left="518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m -tədqiq olunan strukturda tərəflərin maksimum sayıdır.</w:t>
      </w:r>
    </w:p>
    <w:p>
      <w:pPr>
        <w:pStyle w:val="Normal"/>
        <w:shd w:fill="FFFFFF" w:val="clear"/>
        <w:ind w:left="79" w:right="50" w:firstLine="446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 xml:space="preserve">Praqmatik təhlilin növbəti kriteriyası iqtisadi göstəricinin istifadəsi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dərəcəsini xarakterizə edir. İqtisadi göstəricinin istifadəsi (V) dərəcəsini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müəyyənləşdirmək üçün aşağıdaki formuladan istifadə olunur:</w:t>
      </w:r>
    </w:p>
    <w:p>
      <w:pPr>
        <w:pStyle w:val="Normal"/>
        <w:shd w:fill="FFFFFF" w:val="clear"/>
        <w:ind w:left="79" w:right="50" w:firstLine="446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</w:r>
    </w:p>
    <w:p>
      <w:pPr>
        <w:pStyle w:val="Normal"/>
        <w:shd w:fill="FFFFFF" w:val="clear"/>
        <w:tabs>
          <w:tab w:val="clear" w:pos="708"/>
          <w:tab w:val="left" w:pos="3334" w:leader="hyphen"/>
          <w:tab w:val="left" w:pos="3874" w:leader="none"/>
        </w:tabs>
        <w:ind w:left="3038" w:hanging="0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sz w:val="27"/>
          <w:szCs w:val="27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shd w:fill="FFFFFF" w:val="clear"/>
        <w:spacing w:before="173" w:after="0"/>
        <w:ind w:left="468" w:hanging="0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burada,</w:t>
      </w:r>
    </w:p>
    <w:p>
      <w:pPr>
        <w:pStyle w:val="Normal"/>
        <w:shd w:fill="FFFFFF" w:val="clear"/>
        <w:ind w:left="475" w:right="1296" w:hanging="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en-GB"/>
        </w:rPr>
        <w:t>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vertAlign w:val="subscript"/>
          <w:lang w:val="en-GB"/>
        </w:rPr>
        <w:t>j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,-iqtisadi göstəricinin istifadə edildiyi məsələlərin sayı;</w:t>
      </w:r>
    </w:p>
    <w:p>
      <w:pPr>
        <w:pStyle w:val="Normal"/>
        <w:shd w:fill="FFFFFF" w:val="clear"/>
        <w:ind w:left="475" w:right="1296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E-bütün məsələlərin sayıdır.</w:t>
      </w:r>
    </w:p>
    <w:p>
      <w:pPr>
        <w:pStyle w:val="Normal"/>
        <w:shd w:fill="FFFFFF" w:val="clear"/>
        <w:ind w:left="36" w:firstLine="432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Praqmatik   təhlilin    növbəti   xarakteristikası    istifadəçinin    göstəriciyə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müraciətini xarakterizə edir və aşağıdakı formula ilə hesablanır:</w:t>
      </w:r>
    </w:p>
    <w:p>
      <w:pPr>
        <w:pStyle w:val="Normal"/>
        <w:shd w:fill="FFFFFF" w:val="clear"/>
        <w:spacing w:before="432" w:after="0"/>
        <w:jc w:val="center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sz w:val="27"/>
          <w:szCs w:val="27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shd w:fill="FFFFFF" w:val="clear"/>
        <w:ind w:left="3326" w:hanging="0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sz w:val="27"/>
          <w:szCs w:val="27"/>
          <w:lang w:val="en-GB"/>
        </w:rPr>
      </w:r>
    </w:p>
    <w:p>
      <w:pPr>
        <w:pStyle w:val="Normal"/>
        <w:shd w:fill="FFFFFF" w:val="clear"/>
        <w:spacing w:before="14" w:after="0"/>
        <w:ind w:left="468" w:hanging="0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burada,</w:t>
      </w:r>
    </w:p>
    <w:p>
      <w:pPr>
        <w:pStyle w:val="Normal"/>
        <w:shd w:fill="FFFFFF" w:val="clear"/>
        <w:ind w:left="29" w:right="7" w:firstLine="454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  <w:lang w:val="az-Latn-AZ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  <w:vertAlign w:val="subscript"/>
          <w:lang w:val="az-Latn-AZ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  <w:lang w:val="az-Latn-AZ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 xml:space="preserve">hər hansı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 xml:space="preserve">nömrəli istifadəçinin göstəriciyə müraciətlərinin sayını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bildirir;</w:t>
      </w:r>
    </w:p>
    <w:p>
      <w:pPr>
        <w:pStyle w:val="Normal"/>
        <w:shd w:fill="FFFFFF" w:val="clear"/>
        <w:ind w:left="482" w:hanging="0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  <w:lang w:val="az-Latn-AZ"/>
        </w:rPr>
        <w:t xml:space="preserve">a -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>istifadəçilərin sayı;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N - il ərzində istifadəçinin göstəricilərə müraciətlərinin sayıdır.</w:t>
      </w:r>
    </w:p>
    <w:p>
      <w:pPr>
        <w:pStyle w:val="Normal"/>
        <w:shd w:fill="FFFFFF" w:val="clear"/>
        <w:ind w:left="22" w:right="14" w:firstLine="439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Praqmatik təhlilin ən mühüm kriteriyalarından biri iqtisadi göstəricini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dəyəridir (St). İqtisadi göstəricinin dəyəri dedikdə, həmin göstəricilərin işlənməsi üçün lazım olan xərclər başa düşülür və aşağıdakı formula ilə təyin olunur:</w:t>
      </w:r>
    </w:p>
    <w:p>
      <w:pPr>
        <w:pStyle w:val="Normal"/>
        <w:shd w:fill="FFFFFF" w:val="clear"/>
        <w:spacing w:before="238" w:after="0"/>
        <w:ind w:right="14" w:hanging="0"/>
        <w:jc w:val="center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St=St2/St1</w:t>
      </w:r>
    </w:p>
    <w:p>
      <w:pPr>
        <w:pStyle w:val="Normal"/>
        <w:shd w:fill="FFFFFF" w:val="clear"/>
        <w:spacing w:before="7" w:after="0"/>
        <w:ind w:left="461" w:hanging="0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burada,</w:t>
      </w:r>
    </w:p>
    <w:p>
      <w:pPr>
        <w:pStyle w:val="Normal"/>
        <w:shd w:fill="FFFFFF" w:val="clear"/>
        <w:ind w:left="14" w:right="7" w:firstLine="446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St1 - mövcud informasiyanın işlənmə texnologiyası şəraitində göstəricini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hazırlanmasına lazım olan xərclər;</w:t>
      </w:r>
    </w:p>
    <w:p>
      <w:pPr>
        <w:pStyle w:val="Normal"/>
        <w:shd w:fill="FFFFFF" w:val="clear"/>
        <w:ind w:left="14" w:right="14" w:firstLine="439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  <w:lang w:val="az-Latn-AZ"/>
        </w:rPr>
        <w:t xml:space="preserve">St2 - informasiyanın işlənməsinin təklif olunan texnologiyasında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göstəricinin hesablanmasına lazım olan xərclərdir.</w:t>
      </w:r>
    </w:p>
    <w:p>
      <w:pPr>
        <w:pStyle w:val="Normal"/>
        <w:shd w:fill="FFFFFF" w:val="clear"/>
        <w:ind w:left="7" w:firstLine="446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  <w:lang w:val="az-Latn-AZ"/>
        </w:rPr>
        <w:t xml:space="preserve">Praqmatik analizin növbəti kriteriyası göstəricinin doğruluğudur.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Göstəricinin doğruluğu səhv informasiyanın əmələgəlmə ehtimalından asılıdır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və bir neçə dəyişənin funksiyası kimi baxıla bilər. Doğruluq kriteriyasını təyin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etmək üçün aşağıdakı asılılıqdan istifadə olunur:</w:t>
      </w:r>
    </w:p>
    <w:p>
      <w:pPr>
        <w:pStyle w:val="Normal"/>
        <w:shd w:fill="FFFFFF" w:val="clear"/>
        <w:ind w:left="7" w:firstLine="446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</w:r>
    </w:p>
    <w:p>
      <w:pPr>
        <w:pStyle w:val="Normal"/>
        <w:shd w:fill="FFFFFF" w:val="clear"/>
        <w:ind w:left="7" w:firstLine="446"/>
        <w:jc w:val="center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D=f (T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vertAlign w:val="subscript"/>
          <w:lang w:val="az-Latn-AZ"/>
        </w:rPr>
        <w:t>0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,S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)</w:t>
      </w:r>
    </w:p>
    <w:p>
      <w:pPr>
        <w:pStyle w:val="Normal"/>
        <w:shd w:fill="FFFFFF" w:val="clear"/>
        <w:ind w:left="7" w:firstLine="446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burada,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>T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vertAlign w:val="subscript"/>
          <w:lang w:val="az-Latn-AZ"/>
        </w:rPr>
        <w:t>0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   -   informasiyanın   toplanması,   obyektiv   qeydiyyatı   və   işlənməsi</w:t>
      </w:r>
    </w:p>
    <w:p>
      <w:pPr>
        <w:pStyle w:val="Normal"/>
        <w:shd w:fill="FFFFFF" w:val="clear"/>
        <w:spacing w:before="50" w:after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əməliyyatının dəqiqliyi;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- lazım olan göstəricinin təhrif olunmasının vaxtında aşkar edilməsidir.</w:t>
      </w:r>
    </w:p>
    <w:p>
      <w:pPr>
        <w:pStyle w:val="Normal"/>
        <w:shd w:fill="FFFFFF" w:val="clear"/>
        <w:spacing w:before="36" w:after="0"/>
        <w:ind w:left="7" w:right="22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D=1 olduqda, iqtisadi göstəricinin təhrif olunması vaxtında aşkar edilmişdir.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Əgər bu şərt ödənilmirsə, onda D=0,5 götürülür, yəni məlumatın doğruluğu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az-Latn-AZ"/>
        </w:rPr>
        <w:t xml:space="preserve">50% qəbul edilir. Əgər hər iki hal yerinə yetirilmirsə, D=0 götürülür, yəni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göstərici doğru deyildir. Göstəricinin praqmatik kriteriyalarından biri də onun 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  <w:lang w:val="az-Latn-AZ"/>
        </w:rPr>
        <w:t>aktuallığıdır. Aktuallıq məsələnin faktiki həlli momentinə göstəricinin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>əhəmiyyətinin itməməsini göstərir. Aktuallığın səviyyəsini müəyyənləşdirmə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üçün aşağıdakı formuladan istifadə olunur:</w:t>
      </w:r>
    </w:p>
    <w:p>
      <w:pPr>
        <w:pStyle w:val="Normal"/>
        <w:shd w:fill="FFFFFF" w:val="clear"/>
        <w:spacing w:before="238" w:after="0"/>
        <w:jc w:val="center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37"/>
          <w:sz w:val="27"/>
          <w:szCs w:val="27"/>
          <w:lang w:val="az-Latn-AZ"/>
        </w:rPr>
        <w:t>A=f(</w:t>
      </w:r>
      <w:r>
        <w:rPr>
          <w:rFonts w:cs="Times New Roman" w:ascii="Times New Roman" w:hAnsi="Times New Roman"/>
          <w:i/>
          <w:iCs/>
          <w:color w:val="000000"/>
          <w:spacing w:val="-1"/>
          <w:w w:val="137"/>
          <w:sz w:val="27"/>
          <w:szCs w:val="27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i/>
          <w:iCs/>
          <w:color w:val="000000"/>
          <w:spacing w:val="-1"/>
          <w:w w:val="137"/>
          <w:sz w:val="27"/>
          <w:szCs w:val="27"/>
          <w:lang w:val="az-Latn-AZ"/>
        </w:rPr>
        <w:t>)</w:t>
      </w:r>
    </w:p>
    <w:p>
      <w:pPr>
        <w:pStyle w:val="Normal"/>
        <w:shd w:fill="FFFFFF" w:val="clear"/>
        <w:spacing w:before="252" w:after="0"/>
        <w:ind w:left="22" w:right="7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burada, tr-vahid zamanda göstəricinin əhəmiyyətinin orta dəyişməsini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göstərir.</w:t>
      </w:r>
    </w:p>
    <w:p>
      <w:pPr>
        <w:pStyle w:val="Normal"/>
        <w:shd w:fill="FFFFFF" w:val="clear"/>
        <w:ind w:left="22" w:right="14" w:firstLine="468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37"/>
          <w:sz w:val="27"/>
          <w:szCs w:val="27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= (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-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), burada 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 və P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 zamanın t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 və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  <w:lang w:val="az-Latn-AZ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anında əsas göstəricini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əhəmiyyətini bildirir.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 xml:space="preserve">Əgər A=1 olarsa,  </w:t>
      </w:r>
      <w:r>
        <w:rPr>
          <w:rFonts w:cs="Times New Roman" w:ascii="Times New Roman" w:hAnsi="Times New Roman"/>
          <w:i/>
          <w:iCs/>
          <w:color w:val="000000"/>
          <w:spacing w:val="-1"/>
          <w:w w:val="137"/>
          <w:sz w:val="27"/>
          <w:szCs w:val="27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>=0 halında (t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>-t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>)  zaman intervalında göstəricinin</w:t>
      </w:r>
    </w:p>
    <w:p>
      <w:pPr>
        <w:pStyle w:val="Normal"/>
        <w:shd w:fill="FFFFFF" w:val="clear"/>
        <w:ind w:left="22" w:right="7" w:firstLine="446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əhəmiyyəti dəyişmir. Əgər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#P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olarsa,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=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shd w:fill="FFFFFF" w:val="clear"/>
        <w:ind w:left="22" w:right="7" w:firstLine="446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İqtisadi göstəricinin informativliyi kəmiyyət qiyməti və onların xüsusi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çəki əmsallarının funksiyaları ilə təyin olunur. Bununla da hər hansı faktorun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iqtisadi informasiya siteminə təsiri müəyyən olunur. Göstəricinin informativliyi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xüsusiyyəti 0 ilə 1 arasında olur. Göstəricinin informativliyini qiymətləndirmə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üçün aşağıdakı formuladan istifadə edilir:</w:t>
      </w:r>
    </w:p>
    <w:p>
      <w:pPr>
        <w:pStyle w:val="Normal"/>
        <w:shd w:fill="FFFFFF" w:val="clear"/>
        <w:ind w:left="22" w:right="7" w:firstLine="446"/>
        <w:jc w:val="center"/>
        <w:rPr>
          <w:rFonts w:ascii="Times New Roman" w:hAnsi="Times New Roman" w:cs="Times New Roman"/>
          <w:color w:val="000000"/>
          <w:spacing w:val="-1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</w:r>
    </w:p>
    <w:p>
      <w:pPr>
        <w:pStyle w:val="Normal"/>
        <w:shd w:fill="FFFFFF" w:val="clear"/>
        <w:ind w:left="22" w:right="7" w:firstLine="446"/>
        <w:jc w:val="center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İ=V(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+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+...+K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F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)</w:t>
      </w:r>
    </w:p>
    <w:p>
      <w:pPr>
        <w:pStyle w:val="Normal"/>
        <w:shd w:fill="FFFFFF" w:val="clear"/>
        <w:ind w:left="22" w:right="7" w:firstLine="446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burada,</w:t>
      </w:r>
    </w:p>
    <w:p>
      <w:pPr>
        <w:pStyle w:val="Normal"/>
        <w:shd w:fill="FFFFFF" w:val="clear"/>
        <w:ind w:left="475" w:right="922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7"/>
          <w:szCs w:val="27"/>
          <w:vertAlign w:val="subscript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>,F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>,..,F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 xml:space="preserve"> -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 xml:space="preserve">göstəricinin praqmatiklik xüsusiyyətlərini göstərir; 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 xml:space="preserve">1,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...K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əmsallardır;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sz w:val="27"/>
          <w:szCs w:val="27"/>
          <w:lang w:val="az-Latn-AZ"/>
        </w:rPr>
      </w:r>
    </w:p>
    <w:p>
      <w:pPr>
        <w:pStyle w:val="Normal"/>
        <w:shd w:fill="FFFFFF" w:val="clear"/>
        <w:spacing w:before="43" w:after="0"/>
        <w:ind w:left="3024" w:right="2304" w:hanging="281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9"/>
          <w:sz w:val="27"/>
          <w:szCs w:val="27"/>
          <w:lang w:val="az-Latn-AZ"/>
        </w:rPr>
        <w:t>lim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  <w:lang w:val="az-Latn-A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</w:p>
    <w:p>
      <w:pPr>
        <w:pStyle w:val="Normal"/>
        <w:shd w:fill="FFFFFF" w:val="clear"/>
        <w:ind w:right="22" w:firstLine="461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İqtisadi proseslərin ehtimallı xarakter daşıması imkan verir ki, onları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öyrənilməsində ehtimal nəzəriyyəsi və riyazi statistikanın metodlarından istifadə olunsun. Konkret riyazi metodun seçilməsi zamanı iqtisadi göstəricinin obyektiv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 xml:space="preserve">mahiyyəti təyin olunmalıdır. Riyazi təhlil zamanı əsasən dispersiya, korrelyasiya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  <w:lang w:val="az-Latn-AZ"/>
        </w:rPr>
        <w:t xml:space="preserve">və reqressiya təhlili metodlarından istifadə olunur. Dispersiya təhlili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göstəricilərin informativliyini, onu təşkil edən praqmatik xarakteristikalardan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asılılığını təyin etməyə imkan verir. Lakin həmin əlaqənin səviyyəsini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qiymətləndirmək mümkün olmur. Korrelyasiya təhlili zamanı isə göstəricinin informativliyi və onun praqmatik xarakteristikalarının arasında mövcud olan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əlaqənin gücünü və formasını müəyyənləşdirmək olar. Qeyd etmək lazımdır ki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həmin təsiredici faktorlar təsadüfi olur və təsadüfi kəmiyyət kimi uzun müddət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qalır. Dispersiya təhlili ilə təsadüfi kəmiyyətin orta dəyişməsi, bir və bir neçə təsadüfi kəmiyyətin(praqmatik xarakteristikaların) göstəricinin informativliyinə təsiri müəyyənləşdirilir. Göstəricinin informativliyi kəmiyyətini təyin etmək üçün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az-Latn-AZ"/>
        </w:rPr>
        <w:t xml:space="preserve">çoxfaktorlu reqressiya tənliyindən də istifadə olunur. Həmin tənliyin ümumi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şəkli aşağıdakı kimidir:</w:t>
      </w:r>
    </w:p>
    <w:p>
      <w:pPr>
        <w:pStyle w:val="Normal"/>
        <w:shd w:fill="FFFFFF" w:val="clear"/>
        <w:ind w:left="4046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sz w:val="27"/>
          <w:szCs w:val="27"/>
          <w:lang w:val="az-Latn-AZ"/>
        </w:rPr>
      </w:r>
    </w:p>
    <w:p>
      <w:pPr>
        <w:pStyle w:val="Normal"/>
        <w:shd w:fill="FFFFFF" w:val="clear"/>
        <w:ind w:left="468" w:hanging="0"/>
        <w:jc w:val="center"/>
        <w:rPr>
          <w:rFonts w:ascii="Times New Roman" w:hAnsi="Times New Roman" w:cs="Times New Roman"/>
          <w:color w:val="000000"/>
          <w:spacing w:val="-3"/>
          <w:sz w:val="27"/>
          <w:szCs w:val="27"/>
          <w:vertAlign w:val="subscript"/>
          <w:lang w:val="az-Latn-AZ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vertAlign w:val="subscript"/>
          <w:lang w:val="az-Latn-A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hd w:fill="FFFFFF" w:val="clear"/>
        <w:ind w:left="468" w:hanging="0"/>
        <w:jc w:val="both"/>
        <w:rPr>
          <w:rFonts w:ascii="Times New Roman" w:hAnsi="Times New Roman" w:cs="Times New Roman"/>
          <w:color w:val="000000"/>
          <w:spacing w:val="-3"/>
          <w:sz w:val="27"/>
          <w:szCs w:val="27"/>
          <w:vertAlign w:val="subscript"/>
          <w:lang w:val="az-Latn-AZ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vertAlign w:val="subscript"/>
          <w:lang w:val="az-Latn-AZ"/>
        </w:rPr>
      </w:r>
    </w:p>
    <w:p>
      <w:pPr>
        <w:pStyle w:val="Normal"/>
        <w:shd w:fill="FFFFFF" w:val="clear"/>
        <w:ind w:left="468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burada,</w:t>
      </w:r>
    </w:p>
    <w:p>
      <w:pPr>
        <w:pStyle w:val="Normal"/>
        <w:shd w:fill="FFFFFF" w:val="clear"/>
        <w:ind w:left="533" w:right="1296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az-Latn-AZ"/>
        </w:rPr>
        <w:t>y – x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az-Latn-AZ"/>
        </w:rPr>
        <w:t>, x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az-Latn-AZ"/>
        </w:rPr>
        <w:t>,...,x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üzrə y reqressiyasının qiymətləndirilməsi;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a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vertAlign w:val="subscript"/>
          <w:lang w:val="az-Latn-AZ"/>
        </w:rPr>
        <w:t>0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 xml:space="preserve"> - reqressiya tənliyinin sərbəst həddi;</w:t>
      </w:r>
    </w:p>
    <w:p>
      <w:pPr>
        <w:pStyle w:val="Normal"/>
        <w:shd w:fill="FFFFFF" w:val="clear"/>
        <w:spacing w:before="7" w:after="0"/>
        <w:ind w:left="22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,.,a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isə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1,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,...,x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faktorlarına müvafiq reqressiya əmsallarıdır.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 xml:space="preserve">Çoxfaktorlu reqressiya təhlilini aparmaq üçün xətti model ümumi şəkildə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aşağıdakı kimi ola bilər:</w:t>
      </w:r>
    </w:p>
    <w:p>
      <w:pPr>
        <w:pStyle w:val="Normal"/>
        <w:shd w:fill="FFFFFF" w:val="clear"/>
        <w:spacing w:before="7" w:after="0"/>
        <w:ind w:left="22" w:hanging="0"/>
        <w:jc w:val="center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sz w:val="27"/>
          <w:szCs w:val="27"/>
          <w:lang w:val="az-Latn-A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nary>
        </m:oMath>
      </m:oMathPara>
    </w:p>
    <w:p>
      <w:pPr>
        <w:pStyle w:val="Normal"/>
        <w:shd w:fill="FFFFFF" w:val="clear"/>
        <w:spacing w:before="590" w:after="0"/>
        <w:ind w:left="511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burada,</w:t>
      </w:r>
    </w:p>
    <w:p>
      <w:pPr>
        <w:pStyle w:val="Normal"/>
        <w:shd w:fill="FFFFFF" w:val="clear"/>
        <w:ind w:left="475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 xml:space="preserve"> x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lang w:val="az-Latn-AZ"/>
        </w:rPr>
        <w:t>...,x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  <w:vertAlign w:val="subscript"/>
          <w:lang w:val="az-Latn-AZ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dəyişənlərinin hər hansı bir funksiyasıdır;</w:t>
      </w:r>
    </w:p>
    <w:p>
      <w:pPr>
        <w:pStyle w:val="Normal"/>
        <w:shd w:fill="FFFFFF" w:val="clear"/>
        <w:spacing w:before="65" w:after="0"/>
        <w:ind w:left="14" w:firstLine="468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  <w:lang w:val="az-Latn-AZ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  <w:lang w:val="az-Latn-AZ"/>
        </w:rPr>
        <w:t>-a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  <w:vertAlign w:val="super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 xml:space="preserve">dispersiyalı və sıfra bərabər riyazi gözləməsi olan təsadüfi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kəmiyyətdir;</w:t>
      </w:r>
    </w:p>
    <w:p>
      <w:pPr>
        <w:pStyle w:val="Normal"/>
        <w:shd w:fill="FFFFFF" w:val="clear"/>
        <w:ind w:left="454" w:hanging="0"/>
        <w:jc w:val="both"/>
        <w:rPr>
          <w:rFonts w:ascii="Times New Roman" w:hAnsi="Times New Roman" w:cs="Times New Roman"/>
          <w:sz w:val="27"/>
          <w:szCs w:val="27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- faktorların sayıdır (praqmatik xarakteristikası).</w:t>
      </w:r>
    </w:p>
    <w:p>
      <w:pPr>
        <w:pStyle w:val="Normal"/>
        <w:shd w:fill="FFFFFF" w:val="clear"/>
        <w:ind w:left="7" w:right="7" w:firstLine="432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Xətti reqressiya tənliyi inqrediyentlərin (praqmatik xarakteristikaların)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  <w:lang w:val="az-Latn-AZ"/>
        </w:rPr>
        <w:t xml:space="preserve">dəyişilməsindən asılı olaraq göstəricinin informativliyinin dəyişməsini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az-Latn-AZ"/>
        </w:rPr>
        <w:t>xarakterizə edir. Reqressiya tənliyinin əmsalları ayrı-ayrı faktorların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az-Latn-AZ"/>
        </w:rPr>
        <w:t xml:space="preserve">inqrediyentlərinin göstəricilərin informativliyinə təsir dərəcəsini göstərir.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Məsələnin kompüterdə həlli üçün SPSS tətbiqi proqramlarından istifadə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məqsədəuyğundur. 6 praqmatik faktordan ibarət 50 göstəricinin işlənməsində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alınan nəticəyə görə reqressiya tənliyi aşağıdakı kimi olar:</w:t>
      </w:r>
    </w:p>
    <w:p>
      <w:pPr>
        <w:pStyle w:val="Normal"/>
        <w:shd w:fill="FFFFFF" w:val="clear"/>
        <w:spacing w:before="202" w:after="0"/>
        <w:ind w:right="1382" w:hanging="0"/>
        <w:jc w:val="center"/>
        <w:rPr>
          <w:rFonts w:ascii="Times New Roman" w:hAnsi="Times New Roman" w:cs="Times New Roman"/>
          <w:color w:val="000000"/>
          <w:spacing w:val="-4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  <w:lang w:val="az-Latn-AZ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= 12299 + 2902X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 + 2623X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  <w:lang w:val="az-Latn-AZ"/>
        </w:rPr>
        <w:t>+l057X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  <w:vertAlign w:val="subscript"/>
          <w:lang w:val="az-Latn-AZ"/>
        </w:rPr>
        <w:t>3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+1473X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4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 xml:space="preserve"> + 1731X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5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az-Latn-AZ"/>
        </w:rPr>
        <w:t>+1084X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  <w:lang w:val="az-Latn-AZ"/>
        </w:rPr>
        <w:t>6</w:t>
      </w:r>
    </w:p>
    <w:p>
      <w:pPr>
        <w:pStyle w:val="Normal"/>
        <w:shd w:fill="FFFFFF" w:val="clear"/>
        <w:spacing w:before="202" w:after="0"/>
        <w:ind w:right="1382" w:hanging="0"/>
        <w:jc w:val="both"/>
        <w:rPr>
          <w:rFonts w:ascii="Times New Roman" w:hAnsi="Times New Roman" w:cs="Times New Roman"/>
          <w:color w:val="000000"/>
          <w:spacing w:val="-4"/>
          <w:sz w:val="27"/>
          <w:szCs w:val="27"/>
          <w:lang w:val="az-Latn-AZ"/>
        </w:rPr>
      </w:pPr>
      <w:r>
        <w:rPr>
          <w:rFonts w:cs="Times New Roman" w:ascii="Times New Roman" w:hAnsi="Times New Roman"/>
          <w:bCs/>
          <w:color w:val="000000"/>
          <w:spacing w:val="2"/>
          <w:sz w:val="27"/>
          <w:szCs w:val="27"/>
          <w:lang w:val="az-Latn-AZ"/>
        </w:rPr>
        <w:t>burada,</w:t>
      </w:r>
    </w:p>
    <w:p>
      <w:pPr>
        <w:pStyle w:val="Normal"/>
        <w:shd w:fill="FFFFFF" w:val="clear"/>
        <w:ind w:left="461" w:right="2765" w:hanging="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X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 - iqtisadi göstəricinin doğruluq faktoru; </w:t>
      </w:r>
    </w:p>
    <w:p>
      <w:pPr>
        <w:pStyle w:val="Normal"/>
        <w:shd w:fill="FFFFFF" w:val="clear"/>
        <w:ind w:left="461" w:right="2765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 xml:space="preserve"> -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iqtisadi göstəricinin aktuallıq faktoru;</w:t>
      </w:r>
    </w:p>
    <w:p>
      <w:pPr>
        <w:pStyle w:val="Normal"/>
        <w:shd w:fill="FFFFFF" w:val="clear"/>
        <w:ind w:left="446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X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vertAlign w:val="subscript"/>
          <w:lang w:val="az-Latn-AZ"/>
        </w:rPr>
        <w:t>3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 xml:space="preserve"> - iqtisadi göstəricinin alınması üçün çəkilən xərcləri əks etdirən faktor;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X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vertAlign w:val="subscript"/>
          <w:lang w:val="az-Latn-AZ"/>
        </w:rPr>
        <w:t>4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- iqtisadi göstəricinin istifadəsi faktoru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vertAlign w:val="subscript"/>
          <w:lang w:val="az-Latn-AZ"/>
        </w:rPr>
        <w:t>5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 xml:space="preserve">- informasiya istehlakçılarının göstəriciyə müraciətlərini bildirən faktor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vertAlign w:val="subscript"/>
          <w:lang w:val="az-Latn-AZ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 xml:space="preserve"> -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iqtisadi göstəricinin ranqını göstərən faktordur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Reqressiya tənliyinin adekvatlığını yoxlamaq üçün Fişerkriteriyasından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istifadə olunur. Sərbəstlik dərəcəsi v1=n+1=7, v2=N-n-1=43, burada, N tədqiq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az-Latn-AZ"/>
        </w:rPr>
        <w:t xml:space="preserve">olunan göstəricilərin sayıdır. « = 0.05 olduqda 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  <w:lang w:val="az-Latn-AZ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  <w:vertAlign w:val="subscript"/>
          <w:lang w:val="az-Latn-AZ"/>
        </w:rPr>
        <w:t>KR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az-Latn-AZ"/>
        </w:rPr>
        <w:t xml:space="preserve">=2.42 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  <w:lang w:val="az-Latn-AZ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  <w:vertAlign w:val="subscript"/>
          <w:lang w:val="az-Latn-AZ"/>
        </w:rPr>
        <w:t>r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az-Latn-AZ"/>
        </w:rPr>
        <w:t>+3.78&gt;F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  <w:vertAlign w:val="subscript"/>
          <w:lang w:val="az-Latn-AZ"/>
        </w:rPr>
        <w:t>R</w:t>
      </w:r>
    </w:p>
    <w:p>
      <w:pPr>
        <w:pStyle w:val="Normal"/>
        <w:shd w:fill="FFFFFF" w:val="clear"/>
        <w:spacing w:before="50" w:after="0"/>
        <w:ind w:right="14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olduğuna görə reqressiya tənliyi adekvatdır. Determinasiya əmsalı Ä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az-Latn-AZ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=0.734 göstərir ki, sərbəst kəmiyyətlərin əlaqəsi çox sıxdır, yəni xüsusi korrelyasiya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  <w:lang w:val="az-Latn-AZ"/>
        </w:rPr>
        <w:t>əmsalları</w:t>
      </w:r>
    </w:p>
    <w:p>
      <w:pPr>
        <w:pStyle w:val="Normal"/>
        <w:shd w:fill="FFFFFF" w:val="clear"/>
        <w:ind w:left="454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lang w:val="az-Latn-AZ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  <w:vertAlign w:val="subscript"/>
          <w:lang w:val="az-Latn-AZ"/>
        </w:rPr>
        <w:t>yxl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=0.659</w:t>
      </w:r>
    </w:p>
    <w:p>
      <w:pPr>
        <w:pStyle w:val="Normal"/>
        <w:shd w:fill="FFFFFF" w:val="clear"/>
        <w:spacing w:before="86" w:after="0"/>
        <w:ind w:left="454" w:hanging="0"/>
        <w:jc w:val="both"/>
        <w:rPr>
          <w:rFonts w:ascii="Times New Roman" w:hAnsi="Times New Roman" w:cs="Times New Roman"/>
          <w:color w:val="000000"/>
          <w:spacing w:val="10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7"/>
          <w:szCs w:val="27"/>
          <w:lang w:val="az-Latn-AZ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0"/>
          <w:sz w:val="27"/>
          <w:szCs w:val="27"/>
          <w:vertAlign w:val="subscript"/>
          <w:lang w:val="az-Latn-AZ"/>
        </w:rPr>
        <w:t>yx2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  <w:lang w:val="az-Latn-AZ"/>
        </w:rPr>
        <w:t>=0.524</w:t>
      </w:r>
    </w:p>
    <w:p>
      <w:pPr>
        <w:pStyle w:val="Normal"/>
        <w:shd w:fill="FFFFFF" w:val="clear"/>
        <w:spacing w:before="86" w:after="0"/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Z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vertAlign w:val="subscript"/>
          <w:lang w:val="az-Latn-AZ"/>
        </w:rPr>
        <w:t>yx3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=0,104</w:t>
      </w:r>
    </w:p>
    <w:p>
      <w:pPr>
        <w:pStyle w:val="Normal"/>
        <w:shd w:fill="FFFFFF" w:val="clear"/>
        <w:spacing w:before="86" w:after="0"/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Z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vertAlign w:val="subscript"/>
          <w:lang w:val="az-Latn-AZ"/>
        </w:rPr>
        <w:t>yx4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=0,3</w:t>
      </w:r>
    </w:p>
    <w:p>
      <w:pPr>
        <w:pStyle w:val="Normal"/>
        <w:shd w:fill="FFFFFF" w:val="clear"/>
        <w:spacing w:before="86" w:after="0"/>
        <w:ind w:left="5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Z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vertAlign w:val="subscript"/>
          <w:lang w:val="az-Latn-AZ"/>
        </w:rPr>
        <w:t>yx5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=0,375</w:t>
      </w:r>
    </w:p>
    <w:p>
      <w:pPr>
        <w:pStyle w:val="Normal"/>
        <w:shd w:fill="FFFFFF" w:val="clear"/>
        <w:spacing w:before="86" w:after="0"/>
        <w:ind w:left="554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Z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vertAlign w:val="subscript"/>
          <w:lang w:val="az-Latn-AZ"/>
        </w:rPr>
        <w:t>yx6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=0,084 təşkil edər.</w:t>
      </w:r>
    </w:p>
    <w:p>
      <w:pPr>
        <w:pStyle w:val="Normal"/>
        <w:shd w:fill="FFFFFF" w:val="clear"/>
        <w:spacing w:before="58" w:after="0"/>
        <w:ind w:left="108" w:firstLine="601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Xüsusi korrelyasiya əmsallarından görünür ki, göstəricinin informativliyi y 1,2,4,5-ci faktorlardan daha çox asılıdır. Reqressiya əmsallarının yoxlanması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üçün t-Ctyudentkriteriyasından istifadə olunur.</w:t>
      </w:r>
    </w:p>
    <w:p>
      <w:pPr>
        <w:pStyle w:val="Normal"/>
        <w:shd w:fill="FFFFFF" w:val="clear"/>
        <w:spacing w:before="230" w:after="0"/>
        <w:ind w:right="14" w:firstLine="72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t-paylanmasının qiyməti N-1=49 sərbəstlik dərəcəsi və α=0.05 halında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az-Latn-AZ"/>
        </w:rPr>
        <w:t xml:space="preserve">2.021-ə bərabərdir. 3-cü və 6-cı faktorlar modeldən çıxarılır. Qeyd etmək lazımdır ki, faktorların öz aralarında korrelyasiya əlaqəsi yoxdur. Belə ki,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onlardan hər hansı birinin modeldən çıxarılması ilə yerdə qalan reqressiya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əmsallarının qiymətləri dəyişmir. Bu halda ancaq asılı faktorların dispersiyası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müəyyənləşdirilir. Az əhəmiyyətli faktorları modeldən çıxardıqdan sonra alınmış reqressiya tənliyi aşağıdakı şəkildə olu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24637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19"/>
                              <w:gridCol w:w="1123"/>
                              <w:gridCol w:w="1124"/>
                              <w:gridCol w:w="1124"/>
                              <w:gridCol w:w="1124"/>
                              <w:gridCol w:w="1124"/>
                              <w:gridCol w:w="1124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7"/>
                                      <w:szCs w:val="27"/>
                                      <w:lang w:val="az-Latn-AZ"/>
                                    </w:rPr>
                                    <w:t xml:space="preserve">Reqressiy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27"/>
                                      <w:szCs w:val="27"/>
                                      <w:lang w:val="az-Latn-AZ"/>
                                    </w:rPr>
                                    <w:t>əmsal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az-Latn-AZ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az-Latn-AZ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az-Latn-AZ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az-Latn-AZ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az-Latn-AZ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val="az-Latn-AZ"/>
                                    </w:rPr>
                                    <w:t>a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"/>
                                      <w:sz w:val="27"/>
                                      <w:szCs w:val="27"/>
                                      <w:lang w:val="az-Latn-AZ"/>
                                    </w:rPr>
                                    <w:t>t-müşahid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7"/>
                                      <w:szCs w:val="27"/>
                                      <w:lang w:val="az-Latn-AZ"/>
                                    </w:rPr>
                                    <w:t>3.90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7"/>
                                      <w:szCs w:val="27"/>
                                      <w:lang w:val="az-Latn-AZ"/>
                                    </w:rPr>
                                    <w:t>3.09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7"/>
                                      <w:szCs w:val="27"/>
                                      <w:lang w:val="az-Latn-AZ"/>
                                    </w:rPr>
                                    <w:t>1.66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7"/>
                                      <w:szCs w:val="27"/>
                                      <w:lang w:val="az-Latn-AZ"/>
                                    </w:rPr>
                                    <w:t>2.24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7"/>
                                      <w:szCs w:val="27"/>
                                      <w:lang w:val="az-Latn-AZ"/>
                                    </w:rPr>
                                    <w:t>2.85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7"/>
                                      <w:szCs w:val="27"/>
                                      <w:lang w:val="az-Latn-AZ"/>
                                    </w:rPr>
                                    <w:t>1.7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54.2pt;mso-wrap-distance-left:9pt;mso-wrap-distance-right:9pt;mso-wrap-distance-top:0pt;mso-wrap-distance-bottom:0pt;margin-top:12.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19"/>
                        <w:gridCol w:w="1123"/>
                        <w:gridCol w:w="1124"/>
                        <w:gridCol w:w="1124"/>
                        <w:gridCol w:w="1124"/>
                        <w:gridCol w:w="1124"/>
                        <w:gridCol w:w="1124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7"/>
                                <w:szCs w:val="27"/>
                                <w:lang w:val="az-Latn-AZ"/>
                              </w:rPr>
                              <w:t xml:space="preserve">Reqressiy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7"/>
                                <w:szCs w:val="27"/>
                                <w:lang w:val="az-Latn-AZ"/>
                              </w:rPr>
                              <w:t>əmsal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az-Latn-AZ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az-Latn-AZ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az-Latn-AZ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az-Latn-AZ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az-Latn-AZ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az-Latn-AZ"/>
                              </w:rPr>
                              <w:t>a6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7"/>
                                <w:szCs w:val="27"/>
                                <w:lang w:val="az-Latn-AZ"/>
                              </w:rPr>
                              <w:t>t-müşahid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7"/>
                                <w:szCs w:val="27"/>
                                <w:lang w:val="az-Latn-AZ"/>
                              </w:rPr>
                              <w:t>3.90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7"/>
                                <w:szCs w:val="27"/>
                                <w:lang w:val="az-Latn-AZ"/>
                              </w:rPr>
                              <w:t>3.09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7"/>
                                <w:szCs w:val="27"/>
                                <w:lang w:val="az-Latn-AZ"/>
                              </w:rPr>
                              <w:t>1.66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7"/>
                                <w:szCs w:val="27"/>
                                <w:lang w:val="az-Latn-AZ"/>
                              </w:rPr>
                              <w:t>2.24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7"/>
                                <w:szCs w:val="27"/>
                                <w:lang w:val="az-Latn-AZ"/>
                              </w:rPr>
                              <w:t>2.85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7"/>
                                <w:szCs w:val="27"/>
                                <w:lang w:val="az-Latn-AZ"/>
                              </w:rPr>
                              <w:t>1.7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038" w:hanging="0"/>
        <w:jc w:val="both"/>
        <w:rPr>
          <w:rFonts w:ascii="Times New Roman" w:hAnsi="Times New Roman" w:cs="Times New Roman"/>
          <w:sz w:val="27"/>
          <w:szCs w:val="27"/>
          <w:vertAlign w:val="subscript"/>
          <w:lang w:val="az-Latn-A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y = 12299 + 2902X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 + 2623X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 +1473X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az-Latn-AZ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 + 1731X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az-Latn-AZ"/>
        </w:rPr>
        <w:t>4</w:t>
      </w:r>
    </w:p>
    <w:p>
      <w:pPr>
        <w:pStyle w:val="Normal"/>
        <w:shd w:fill="FFFFFF" w:val="clear"/>
        <w:spacing w:before="14" w:after="0"/>
        <w:ind w:left="86" w:right="22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Modeldə qalan faktorların bir-birilə korrelyasiya əlaqəsini nəzərə alaraq 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 xml:space="preserve">determinasiya əmsalı normal reqressiya tənliyinin əmsallarının kvadratlarının cəminə bərabərdir. Normal reqressiya tənliyinin əmsalları qeyri-normal tənliyin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az-Latn-AZ"/>
        </w:rPr>
        <w:t>əmsallarının asılı dəyişənlərinə uyğun olaraq standart kənarlaşmasını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kvadratına bölünməsindən ibarətdir. Standart kənarlaşma S=5477 olar. Beləliklə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>normal reqressiya tənliyi aşağıdakı kimi olar:</w:t>
      </w:r>
    </w:p>
    <w:p>
      <w:pPr>
        <w:pStyle w:val="Normal"/>
        <w:shd w:fill="FFFFFF" w:val="clear"/>
        <w:ind w:left="94" w:right="1123" w:firstLine="116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7"/>
          <w:szCs w:val="27"/>
          <w:lang w:val="az-Latn-AZ"/>
        </w:rPr>
        <w:t xml:space="preserve">M 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lang w:val="az-Latn-AZ"/>
        </w:rPr>
        <w:t>=0.531X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lang w:val="az-Latn-AZ"/>
        </w:rPr>
        <w:t>+ Q.479X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lang w:val="az-Latn-AZ"/>
        </w:rPr>
        <w:t>+0.193X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vertAlign w:val="subscript"/>
          <w:lang w:val="az-Latn-AZ"/>
        </w:rPr>
        <w:t>3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lang w:val="az-Latn-AZ"/>
        </w:rPr>
        <w:t xml:space="preserve"> + 0.269X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vertAlign w:val="subscript"/>
          <w:lang w:val="az-Latn-AZ"/>
        </w:rPr>
        <w:t>4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lang w:val="az-Latn-AZ"/>
        </w:rPr>
        <w:t>+0.316X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vertAlign w:val="subscript"/>
          <w:lang w:val="az-Latn-AZ"/>
        </w:rPr>
        <w:t>5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lang w:val="az-Latn-AZ"/>
        </w:rPr>
        <w:t xml:space="preserve"> + 0,198X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  <w:vertAlign w:val="subscript"/>
          <w:lang w:val="az-Latn-AZ"/>
        </w:rPr>
        <w:t>6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  <w:lang w:val="az-Latn-AZ"/>
        </w:rPr>
        <w:t>modeldən az əhəmiyyətli faktoru çıxardıqdan sonra</w:t>
      </w:r>
    </w:p>
    <w:p>
      <w:pPr>
        <w:pStyle w:val="Normal"/>
        <w:shd w:fill="FFFFFF" w:val="clear"/>
        <w:spacing w:before="14" w:after="0"/>
        <w:ind w:left="50" w:hanging="0"/>
        <w:jc w:val="center"/>
        <w:rPr>
          <w:rFonts w:ascii="Times New Roman" w:hAnsi="Times New Roman" w:cs="Times New Roman"/>
          <w:sz w:val="27"/>
          <w:szCs w:val="27"/>
          <w:vertAlign w:val="subscript"/>
          <w:lang w:val="az-Latn-AZ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  <w:lang w:val="az-Latn-AZ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>=0.531X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vertAlign w:val="subscript"/>
          <w:lang w:val="az-Latn-AZ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  <w:lang w:val="az-Latn-AZ"/>
        </w:rPr>
        <w:t>+0.479X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  <w:vertAlign w:val="subscript"/>
          <w:lang w:val="az-Latn-AZ"/>
        </w:rPr>
        <w:t>2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>+0.269X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vertAlign w:val="subscript"/>
          <w:lang w:val="az-Latn-AZ"/>
        </w:rPr>
        <w:t>3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 xml:space="preserve"> +0.316X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vertAlign w:val="subscript"/>
          <w:lang w:val="az-Latn-AZ"/>
        </w:rPr>
        <w:t>5</w:t>
      </w:r>
    </w:p>
    <w:p>
      <w:pPr>
        <w:pStyle w:val="Normal"/>
        <w:shd w:fill="FFFFFF" w:val="clear"/>
        <w:spacing w:before="50" w:after="0"/>
        <w:ind w:left="86" w:hanging="0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az-Latn-AZ"/>
        </w:rPr>
        <w:t>alırıq.</w:t>
      </w:r>
    </w:p>
    <w:p>
      <w:pPr>
        <w:pStyle w:val="Normal"/>
        <w:shd w:fill="FFFFFF" w:val="clear"/>
        <w:ind w:left="79" w:right="29" w:firstLine="446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>Normal reqressiya tənliyinin əmsallarının kvadratı asılı faktorların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  <w:lang w:val="az-Latn-AZ"/>
        </w:rPr>
        <w:t xml:space="preserve">dispersiyalarının kvadratına bərabərdir. Bunun əsasında reqressiya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az-Latn-AZ"/>
        </w:rPr>
        <w:t xml:space="preserve">əmsallarının kvadratları qalan faktorlar üzrə müvafiq olaraq 0.28, 0.23, 0.1, 0.07-yə bərabərdir, yəni göstəricinin informativliyinə 28% doğruluğu, 23%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az-Latn-AZ"/>
        </w:rPr>
        <w:t xml:space="preserve">aktuallığı,10% istifadəliliyi, 7% istifadəçilərin informasiya tələbatı təsir göstərir. İnformativliyin qiymətləndirilməsinin ümumi dispersiyası 68%-ə bərəbərdir, yəni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az-Latn-AZ"/>
        </w:rPr>
        <w:t>praqmatikliyin bütün faktorları nəzərə alınmamışdır.</w:t>
      </w:r>
    </w:p>
    <w:p>
      <w:pPr>
        <w:pStyle w:val="Normal"/>
        <w:shd w:fill="FFFFFF" w:val="clear"/>
        <w:ind w:left="72" w:right="36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az-Latn-AZ"/>
        </w:rPr>
        <w:t>Yuxarıda göstərilən metodların tətbiqi vasitəsilə statistik göstəricilərin</w:t>
      </w:r>
      <w:r>
        <w:rPr>
          <w:rFonts w:cs="Times New Roman" w:ascii="Times New Roman" w:hAnsi="Times New Roman"/>
          <w:color w:val="000000"/>
          <w:sz w:val="27"/>
          <w:szCs w:val="27"/>
          <w:lang w:val="az-Latn-AZ"/>
        </w:rPr>
        <w:t>tədqiqi aparılır və hər bir göstəriciyə informasiya sisteminin vahidi kimi baxılır.</w:t>
      </w:r>
    </w:p>
    <w:p>
      <w:pPr>
        <w:pStyle w:val="Normal"/>
        <w:shd w:fill="FFFFFF" w:val="clear"/>
        <w:ind w:left="72" w:right="36" w:firstLine="439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sz w:val="27"/>
          <w:szCs w:val="27"/>
          <w:lang w:val="az-Latn-AZ"/>
        </w:rPr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sz w:val="27"/>
          <w:szCs w:val="27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az-Latn-AZ"/>
        </w:rPr>
      </w:pPr>
      <w:r>
        <w:rPr>
          <w:rFonts w:cs="Times New Roman" w:ascii="Times New Roman" w:hAnsi="Times New Roman"/>
          <w:sz w:val="27"/>
          <w:szCs w:val="27"/>
          <w:lang w:val="az-Latn-A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  <w:lang w:val="ru-RU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MS Mincho;ＭＳ 明朝" w:cs="Tahoma"/>
      <w:sz w:val="20"/>
      <w:szCs w:val="20"/>
      <w:shd w:fill="000080" w:val="clear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S Mincho;ＭＳ 明朝" w:cs="Tahoma"/>
    </w:rPr>
  </w:style>
  <w:style w:type="paragraph" w:styleId="Header">
    <w:name w:val="Header"/>
    <w:basedOn w:val="Normal"/>
    <w:pPr/>
    <w:rPr>
      <w:rFonts w:ascii="Times New Roman" w:hAnsi="Times New Roman" w:eastAsia="MS Mincho;ＭＳ 明朝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1:00Z</dcterms:created>
  <dc:creator>gulmira</dc:creator>
  <dc:description/>
  <dc:language>en-US</dc:language>
  <cp:lastModifiedBy>ELGUN</cp:lastModifiedBy>
  <dcterms:modified xsi:type="dcterms:W3CDTF">2013-01-14T12:01:00Z</dcterms:modified>
  <cp:revision>2</cp:revision>
  <dc:subject/>
  <dc:title/>
</cp:coreProperties>
</file>