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 məlumatların buraxılış təqviminin və mətbu məlumatların yayım təqviminin təqdim edilmə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xidmət vasitəsilə statistik məlumatların buraxılış təqviminin və mətbu məlumatların yayım təqvimi haqqında məlumat əldə etmək mümkündür. Elektron xidmətdən istifadə etmək üçün Dövlət Statistika Komitəsinin rəsmi internet səhifəsində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tat.gov.az/</w:t>
        </w:r>
      </w:hyperlink>
      <w:r>
        <w:rPr>
          <w:rFonts w:cs="Arial" w:ascii="Arial" w:hAnsi="Arial"/>
          <w:sz w:val="24"/>
          <w:szCs w:val="24"/>
        </w:rPr>
        <w:t>) “E-xidmətlər” bölməsinə daxil olmaq və elektron xidmətlərin siyahısından “Statistik məlumatların buraxılış təqviminin və mətbu məlumatların yayım təqviminin təqdim edilməsi” elektron xidmətinə daxil olmaq lazımdır. (Şək: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2805" cy="38646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əkil: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Xidmətə daxil olduqda açılan pəncərə istifadəçiyə  müxtəlif  illər üzrə mətbu məlumatların yayım təqvimini təqdim edir.  </w:t>
      </w:r>
      <w:r>
        <w:rPr>
          <w:rFonts w:cs="Arial" w:ascii="Arial" w:hAnsi="Arial"/>
          <w:sz w:val="24"/>
          <w:szCs w:val="24"/>
        </w:rPr>
        <w:t>(Şək: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943600" cy="420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</w:rPr>
        <w:t>Şəkil: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Təqvimdə istifadəçi məlumatların buraxılış tarixləri yerləşən sətr və sütünlarda  göstərilən tarixləri seçməklə statistikanın bölmələri üzrə hazırlanmış göstəricilər əldə etmək mümkündür.</w:t>
      </w:r>
      <w:r>
        <w:rPr>
          <w:rFonts w:cs="Arial" w:ascii="Arial" w:hAnsi="Arial"/>
          <w:sz w:val="24"/>
          <w:szCs w:val="24"/>
        </w:rPr>
        <w:t xml:space="preserve"> (Şək:3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5938520" cy="1102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az-Latn-A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4:00Z</dcterms:created>
  <dc:creator>aziz.azizzada</dc:creator>
  <dc:description/>
  <dc:language>en-US</dc:language>
  <cp:lastModifiedBy>NNN</cp:lastModifiedBy>
  <dcterms:modified xsi:type="dcterms:W3CDTF">2018-10-16T15:04:00Z</dcterms:modified>
  <cp:revision>2</cp:revision>
  <dc:subject/>
  <dc:title/>
</cp:coreProperties>
</file>