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əsmi statistik hesabatların təqdim edilməs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xidmət vasitəsilə rəsmi statistik hesabatların təqdim edilməsi mümkündür. Elektron xidmətdən istifadə etmək üçün Dövlət Statistika Komitəsinin rəsmi internet səhifəsindən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tat.gov.az/</w:t>
        </w:r>
      </w:hyperlink>
      <w:r>
        <w:rPr>
          <w:rFonts w:cs="Arial" w:ascii="Arial" w:hAnsi="Arial"/>
          <w:sz w:val="24"/>
          <w:szCs w:val="24"/>
        </w:rPr>
        <w:t>) “E-xidmətlər” bölməsinə daxil olmaq və elektron xidmətlərin  siyahısından “Rəsmi statistik hesabatların təqdim edilməsi” elektron xidmətini seçmək lazımdır.(Şək: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370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əkil: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dmətə daxil olduqdan sonra açılan pəncərədə istifadəçinin axtardığı statistik məlumata uyğun xidmətə daxil ola bilər. (Şək: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616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əkil: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 zaman sistem istifadəçiyə müxtəlif sahələr üzrə statistik məlumatlar təqdim edir. İstifadəçi lazım olan məlumatı seçərək onun haqqında geniş statistik məlumatlar əldə etmiş olacaq. (Şək: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əkil: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əmçinin xidmət  müəssisə və təşkilatlar üçün təqdim ediləcək hesabatlar haqqında məlumat və  statistik hesabatların ilkin göstəricilərinə dair metaməlumatlar təqdim olunu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esabatların elektron təqdim edilməsi sistemindən istifadə üçün istifadəçi  təhlükəsizlik kodunu və parolu sistemə daxil etməlidir. Həmçinin təşkilatın parolu yoxdursa səhifədən qeydiyyatdan keçmə və ya qeydiyyat məlumatında düzəlişlər aparmaq mümkündür (Şək: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1985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əkil: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z-Latn-A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.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2:00Z</dcterms:created>
  <dc:creator>aziz.azizzada</dc:creator>
  <dc:description/>
  <cp:keywords/>
  <dc:language>en-US</dc:language>
  <cp:lastModifiedBy>User</cp:lastModifiedBy>
  <dcterms:modified xsi:type="dcterms:W3CDTF">2023-07-19T10:50:00Z</dcterms:modified>
  <cp:revision>7</cp:revision>
  <dc:subject/>
  <dc:title/>
</cp:coreProperties>
</file>